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РОЙ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УРЖУМ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2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ой 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ий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ольшерой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со статьей 32 Градостроительного кодекса Российской Федерации, на основании статьи 8 Устава муниципального образования Большеройское сельское поселение Уржумского района Кировской области, администрация Большерой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авила землепользования и застройки Большеройского сельского поселения Уржумского района Кировской области» (далее – Правила), утвержденные постановлением администрации Большеройского сельского поселения Уржумского района Кировской области №31 от 04.08.2021,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ую часть принять в новой редак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екстовой части градостроительных регламентов исключ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Т.2 - зона транспортной инфраструктуры,  ЗР.1 – зона природных ландшафтов, ЗЛ.1 – зона лес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авила землепользования и застройки графическим и координатным описанием границ территориальных зон: ЗИТ.1- зона инженерно-технических сооружений (Приложение №6 к Правилам), ЗСН.1 - зона ритуальной деятельности (Приложение №7 к Правилам), Р.2- зона природных ландшафтов (Приложение №8 к Правилам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жденные изменения Правил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и на официальном сайте администрации Уржум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urzhume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ойского сельского поселения                                 Д.В. 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urzhum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20:00Z</dcterms:created>
  <dc:creator>админ</dc:creator>
  <dc:description/>
  <cp:keywords/>
  <dc:language>en-US</dc:language>
  <cp:lastModifiedBy>User</cp:lastModifiedBy>
  <cp:lastPrinted>2022-11-07T08:49:00Z</cp:lastPrinted>
  <dcterms:modified xsi:type="dcterms:W3CDTF">2022-11-07T05:49:00Z</dcterms:modified>
  <cp:revision>4</cp:revision>
  <dc:subject/>
  <dc:title/>
</cp:coreProperties>
</file>