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для проведения оценки качеств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бюджетного процесса в городском и сельских поселениях, входящим в состав Уржу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ойское сельское поселение за 9 месяцев 2023 года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176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Формула расчета целевого значения показателя( 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целевого значения (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татьи 92.1 Бюджетного кодекса Российской Федерации по предельному объему дефицита бюджета городского и сельских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размер  дефицита бюджета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до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безвозмездных поступ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поступление налоговых доходов по дополнительным нормативам отчис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39,1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05,8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поступление до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исполнение  безвозмездных поступ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 исполнение налоговых доходов по дополнительным нормативам отчислений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рхний предел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, установленный решением о бюджете на соответствующий финансов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расходов на обслуживание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рас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), осуществляемых за счет субвенций, предоставляемых из бюджетов другого уровня,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57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объем заимствований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в от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размер дефицита местного бюджет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ая сумма, направляемая в отчетном году на погашение долговых обязательст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точненный план расходов на содержани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твержденный Правительством области норматив формирования расходов на содержание органов местного самоуправления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3,0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 безопасном уровне долговой нагрузки в бюджете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объем муниципального долга 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финансов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 xml:space="preserve">фактический объем доходов бюджета за отчетный финансовый год </w:t>
            </w:r>
            <w:r>
              <w:rPr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7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задолженности по исполнению долговых обязательств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ценным бума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бюджетным кредитам, привлеченным в местный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кредитам, полученны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от кредитных организаций,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гаранти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выплат по муниципальным гарантиям и общего объема предоставленных гарантий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выплат по муниципальным гарантиям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долженность по предоставленным  муниципальным гарантиям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начало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предоставленных  муниципальных гарантий в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, формируемых в рамках программ, в общем объеме расходов бюджета городского и сельских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периода по расходам, формируемым в рамках государственных программ (включая федеральные программы), муниципальных целевых программ и муниципальных ведомственных программ, формируемых за счет налоговых, неналоговых доходов местного бюджета и дотаций из областного бюджета и бюджета Уржум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по расходам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57,8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полнение бюджета</w:t>
            </w:r>
            <w:r>
              <w:rPr>
                <w:spacing w:val="3"/>
                <w:sz w:val="28"/>
                <w:szCs w:val="28"/>
              </w:rPr>
              <w:t xml:space="preserve"> поселения по налоговым доходам к  </w:t>
            </w:r>
            <w:r>
              <w:rPr>
                <w:spacing w:val="1"/>
                <w:sz w:val="28"/>
                <w:szCs w:val="28"/>
              </w:rPr>
              <w:t>первоначально      утвержденному объем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3"/>
                <w:sz w:val="27"/>
                <w:szCs w:val="27"/>
              </w:rPr>
              <w:t xml:space="preserve"> за  отчетный финансовый год по налоговым доходам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ервоначальный план в соответствии с решением о бюджете на отчетный финансовый год по налоговым доходам</w:t>
            </w:r>
            <w:r>
              <w:rPr>
                <w:sz w:val="27"/>
                <w:szCs w:val="27"/>
              </w:rPr>
              <w:t xml:space="preserve"> 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4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клонение расходов бюджета в             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вартале от среднего объема расходов з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варталы без учета расходов,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произведенных за счет целевых средств, поступивших из бюджета   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  <w:r>
              <w:rPr>
                <w:spacing w:val="2"/>
                <w:sz w:val="28"/>
                <w:szCs w:val="28"/>
              </w:rPr>
              <w:t xml:space="preserve"> в        </w:t>
            </w:r>
            <w:r>
              <w:rPr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поселения </w:t>
            </w:r>
            <w:r>
              <w:rPr>
                <w:spacing w:val="2"/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поселения </w:t>
            </w:r>
            <w:r>
              <w:rPr>
                <w:spacing w:val="2"/>
                <w:sz w:val="28"/>
                <w:szCs w:val="28"/>
              </w:rPr>
              <w:t xml:space="preserve">во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  <w:r>
              <w:rPr>
                <w:spacing w:val="2"/>
                <w:sz w:val="28"/>
                <w:szCs w:val="28"/>
              </w:rPr>
              <w:t xml:space="preserve"> в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0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9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ем просроченной кредиторской задолженност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муниципальными финансовыми органами и органами местного самоуправления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органами муниципального финансового контроля и органами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мещение в средствах массовой информации и (или) на официальном сайте администрации городского и сельских поселений п</w:t>
            </w:r>
            <w:r>
              <w:rPr>
                <w:sz w:val="28"/>
                <w:szCs w:val="28"/>
              </w:rPr>
              <w:t>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азмещение в официальных средствах массовой информации и (или) на официальном сайте администрации п</w:t>
            </w:r>
            <w:r>
              <w:rPr>
                <w:sz w:val="28"/>
                <w:szCs w:val="28"/>
              </w:rPr>
              <w:t>роекта местного бюджета на текущий  финансовый год (+1);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 xml:space="preserve">решения об утверждении местного бюджета на текущий  финансовый год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годового отчета об  исполнении местного бюджета за отчетный  финансовый год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ежеквартальных сведений о ходе исполнения местного бюджета в текущем финансовом году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в текущем финансовом году (+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urzhume.ru/documents/proekt-resheniya-bolsheroyskoy-selskoy-dumy-o-byudzhete-bolsheroyskogo-selskogo-poseleniya-na-2023-god-i-na-planovyy-period-2024-i-2025-godov.ht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urzhume.ru/documents/reshenie-bolsheroyskoy-selskoy-dumy-urzhumskogo-rayona-kirovskoy-oblasti-.ht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bolsherojskoe-r43.gosweb.gosuslugi.ru/ofitsialno/dokumenty/dokumenty-all_46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olsherojskoe-r43.gosweb.gosuslugi.ru/netcat/full.php?inside_admin=&amp;sub=47&amp;cc=470&amp;message=18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bolsherojskoe-r43.gosweb.gosuslugi.ru/ofitsialno/dokumenty/dokumenty-all_96.html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olsherojskoe-r43.gosweb.gosuslugi.ru/ofitsialno/dokumenty/dokumenty-all_152.htm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bolsherojskoe-r43.gosweb.gosuslugi.ru/netcat/full.php?inside_admin=&amp;sub=47&amp;cc=470&amp;message=1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bolsherojskoe-r43.gosweb.gosuslugi.ru/ofitsialno/dokumenty/dokumenty-all_98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olsherojskoe-r43.gosweb.gosuslugi.ru/ofitsialno/dokumenty/dokumenty-all_153.htm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личие  фактов нарушения  организации бюджетного процесса,   установленных  в ходе контрольных мероприятий областных контрольных и финансовых органов</w:t>
            </w:r>
            <w:r>
              <w:rPr>
                <w:sz w:val="28"/>
                <w:szCs w:val="28"/>
              </w:rPr>
              <w:t>, соответствующих органов муниципального финансового контроля Уржумского муниципального района и органами местного самоуправления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личие фактов </w:t>
            </w:r>
            <w:r>
              <w:rPr>
                <w:spacing w:val="4"/>
                <w:sz w:val="27"/>
                <w:szCs w:val="27"/>
              </w:rPr>
              <w:t xml:space="preserve">нарушения организации бюджетного процесса,   установленных в ходе контрольных мероприятий </w:t>
            </w:r>
            <w:r>
              <w:rPr>
                <w:sz w:val="27"/>
                <w:szCs w:val="27"/>
              </w:rPr>
              <w:t>областных контрольных и финансовых органов, соответствующих органов муниципального финансового контроля Уржумского муниципального района и органами местного самоуправления Уржу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инамика недоимки по налоговым платежам, подлежащим зачислению в бюджет i-поселения 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 обеспечен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недоимки по налоговым платежам, подлежащим зачислению  в консолидированный бюджет район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pacing w:val="4"/>
                <w:sz w:val="27"/>
                <w:szCs w:val="27"/>
              </w:rPr>
              <w:t xml:space="preserve">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обеспеченности </w:t>
            </w:r>
            <w:r>
              <w:rPr>
                <w:sz w:val="27"/>
                <w:szCs w:val="27"/>
              </w:rPr>
              <w:t>на конец отчетного периода;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недоимки по налоговым платежам, подлежащим зачислению  в консолидированный бюджет район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pacing w:val="4"/>
                <w:sz w:val="27"/>
                <w:szCs w:val="27"/>
              </w:rPr>
              <w:t xml:space="preserve">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обеспеченности, </w:t>
            </w:r>
            <w:r>
              <w:rPr>
                <w:sz w:val="27"/>
                <w:szCs w:val="27"/>
              </w:rPr>
              <w:t>на начало отчет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Динамика поступления налоговых доходов в бюджет посел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 </w:t>
            </w:r>
            <w:r>
              <w:rPr>
                <w:spacing w:val="4"/>
                <w:sz w:val="27"/>
                <w:szCs w:val="27"/>
              </w:rPr>
              <w:t xml:space="preserve">поступления налоговых доходов в бюдже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периода текущего финансового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поступления налоговых доходов в бюдже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соответствующего отчетного периода предыдущего финансового года </w:t>
            </w:r>
            <w:r>
              <w:rPr>
                <w:spacing w:val="4"/>
                <w:sz w:val="27"/>
                <w:szCs w:val="27"/>
              </w:rPr>
              <w:t>в сопоставимых услов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1,3 тыс.рублей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Проведение </w:t>
            </w:r>
            <w:r>
              <w:rPr>
                <w:spacing w:val="2"/>
                <w:sz w:val="28"/>
                <w:szCs w:val="28"/>
              </w:rPr>
              <w:t>оценки эффективности реализации долгосрочных целевых программ за отчетный год</w:t>
            </w:r>
            <w:r>
              <w:rPr>
                <w:spacing w:val="3"/>
                <w:sz w:val="28"/>
                <w:szCs w:val="28"/>
              </w:rPr>
              <w:t xml:space="preserve"> и размещение ее результатов в официальных средствах массовой информации и (или) на официальном сайте органов местного самоуправл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змещение в официальных средствах массовой информации и (или) на официальном сайте органов местного самоуправления результатов оценки эффективности реализации долгосрочных целевых программ за отчетный год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Размещение </w:t>
            </w:r>
            <w:r>
              <w:rPr>
                <w:spacing w:val="3"/>
                <w:sz w:val="28"/>
                <w:szCs w:val="28"/>
              </w:rPr>
              <w:t>в официальных средствах массовой информации и (или) на официальном сайте органов местного самоуправления информации  о выполнении муниципальных заданий по  предоставлению муниципальных услуг за отчетный г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змещение в официальных средствах массовой информации и (или) на официальном сайте органов местного самоуправления информации  о выполнении муниципальных заданий по  предоставлению муниципальных услуг за отчет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ставление  проекта бюджета на очередной финансовый год и  плановый пери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принятие </w:t>
            </w:r>
            <w:r>
              <w:rPr>
                <w:spacing w:val="4"/>
                <w:sz w:val="28"/>
                <w:szCs w:val="28"/>
              </w:rPr>
              <w:t>в текущем году проекта бюджета на тр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оевременность представления бюджетной отчетности  по перечню форм, входящих в состав месячной, квартальной и годовой отчет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наличие</w:t>
            </w:r>
            <w:r>
              <w:rPr>
                <w:spacing w:val="4"/>
                <w:sz w:val="28"/>
                <w:szCs w:val="28"/>
              </w:rPr>
              <w:t xml:space="preserve"> фактов нарушения сроков и качества представления бюджетной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Своевременность и полнота использования межбюджетных трансфертов, предоставляемых из бюджета Уржумского муниципального района бюджета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pacing w:val="4"/>
                <w:sz w:val="27"/>
                <w:szCs w:val="27"/>
              </w:rPr>
              <w:t xml:space="preserve">своевременное и полное использование межбюджетных трансфертов, предоставляемых из бюджета Уржумского муниципального района бюджета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воевременность возврата в бюджет Уржумского муниципального района остатков целевых средств, полученных и неиспользованных поселением, в отчетном год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pacing w:val="4"/>
                <w:sz w:val="27"/>
                <w:szCs w:val="27"/>
              </w:rPr>
              <w:t xml:space="preserve">возврат в установленный срок в областной бюджет остатков целевых средств, полученных и не использованных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ем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Выполнение значения целевого показателя «Средняя заработная плата работников», установленного соглашениями о реализации мероприятий по повышению заработной платы работников муниципальных учреждений культуры (основного персонала), заключенными между  поселениями и администрацией Уржумского муниципального район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</w:t>
            </w:r>
            <w:r>
              <w:rPr>
                <w:spacing w:val="2"/>
                <w:sz w:val="27"/>
                <w:szCs w:val="27"/>
              </w:rPr>
              <w:t>ыполнение значения целевого показателя «Средняя заработная плата работников» в отчетном пери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Формирование прогноза бюджета</w:t>
            </w:r>
            <w:r>
              <w:rPr>
                <w:spacing w:val="3"/>
                <w:sz w:val="27"/>
                <w:szCs w:val="27"/>
              </w:rPr>
              <w:t xml:space="preserve"> поселения на очередной финансовый год в рамках муниципальных программ </w:t>
            </w:r>
          </w:p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рогнозируемый</w:t>
            </w:r>
            <w:r>
              <w:rPr>
                <w:sz w:val="27"/>
                <w:szCs w:val="27"/>
              </w:rPr>
              <w:t xml:space="preserve"> объем</w:t>
            </w:r>
            <w:r>
              <w:rPr>
                <w:spacing w:val="3"/>
                <w:sz w:val="27"/>
                <w:szCs w:val="27"/>
              </w:rPr>
              <w:t xml:space="preserve"> муниципальных программ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рогнозируемый</w:t>
            </w:r>
            <w:r>
              <w:rPr>
                <w:sz w:val="27"/>
                <w:szCs w:val="27"/>
              </w:rPr>
              <w:t xml:space="preserve"> объем расходо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очередной финансовый год, за исключением средств на содержание представительного орг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54,5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354,5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правовой акт представительного органа</w:t>
            </w:r>
            <w:r>
              <w:rPr>
                <w:spacing w:val="3"/>
                <w:sz w:val="28"/>
                <w:szCs w:val="28"/>
              </w:rPr>
              <w:t xml:space="preserve"> о замене</w:t>
            </w:r>
            <w:r>
              <w:rPr>
                <w:sz w:val="28"/>
                <w:szCs w:val="28"/>
                <w:lang w:val="en-US" w:eastAsia="en-US"/>
              </w:rPr>
              <w:t xml:space="preserve"> дотации на выравнивание уровня бюджетной обеспеченности поселений дополнительными нормативами  отчислений  в бюджеты поселений от налога на доходы  физических лиц на очередной финансовый г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</w:t>
            </w:r>
            <w:r>
              <w:rPr>
                <w:spacing w:val="2"/>
                <w:sz w:val="28"/>
                <w:szCs w:val="28"/>
              </w:rPr>
              <w:t xml:space="preserve">униципального правового </w:t>
            </w:r>
            <w:r>
              <w:rPr>
                <w:sz w:val="28"/>
                <w:szCs w:val="28"/>
              </w:rPr>
              <w:t xml:space="preserve">акта </w:t>
            </w:r>
            <w:r>
              <w:rPr>
                <w:spacing w:val="2"/>
                <w:sz w:val="28"/>
                <w:szCs w:val="28"/>
              </w:rPr>
              <w:t>представительного органа</w:t>
            </w:r>
            <w:r>
              <w:rPr>
                <w:spacing w:val="3"/>
                <w:sz w:val="28"/>
                <w:szCs w:val="28"/>
              </w:rPr>
              <w:t xml:space="preserve"> о   замене</w:t>
            </w:r>
            <w:r>
              <w:rPr>
                <w:sz w:val="28"/>
                <w:szCs w:val="28"/>
                <w:lang w:val="en-US" w:eastAsia="en-US"/>
              </w:rPr>
              <w:t xml:space="preserve"> дотации на выравнивание уровня бюджетной обеспеченности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дополнительными нормативами  отчислений  в бюджеты 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от налога на доходы  физических лиц на очередно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7"/>
                <w:szCs w:val="27"/>
              </w:rPr>
              <w:t xml:space="preserve">Наличие </w:t>
            </w:r>
            <w:r>
              <w:rPr>
                <w:spacing w:val="3"/>
                <w:sz w:val="27"/>
                <w:szCs w:val="27"/>
              </w:rPr>
              <w:t>программы повышения  эффективности бюджетных расходов  посел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м</w:t>
            </w:r>
            <w:r>
              <w:rPr>
                <w:spacing w:val="2"/>
                <w:sz w:val="27"/>
                <w:szCs w:val="27"/>
              </w:rPr>
              <w:t xml:space="preserve">униципального правового </w:t>
            </w:r>
            <w:r>
              <w:rPr>
                <w:sz w:val="27"/>
                <w:szCs w:val="27"/>
              </w:rPr>
              <w:t>акта</w:t>
            </w:r>
            <w:r>
              <w:rPr>
                <w:spacing w:val="2"/>
                <w:sz w:val="27"/>
                <w:szCs w:val="27"/>
              </w:rPr>
              <w:t xml:space="preserve">, </w:t>
            </w:r>
            <w:r>
              <w:rPr>
                <w:spacing w:val="3"/>
                <w:sz w:val="27"/>
                <w:szCs w:val="27"/>
              </w:rPr>
              <w:t xml:space="preserve">утверждающего программу эффективности бюджетных расходов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аличие  утвержденных планов мероприятий по повышению эффективности и качества услуг в сфере культуры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м</w:t>
            </w:r>
            <w:r>
              <w:rPr>
                <w:spacing w:val="2"/>
                <w:sz w:val="27"/>
                <w:szCs w:val="27"/>
              </w:rPr>
              <w:t xml:space="preserve">униципального правового </w:t>
            </w:r>
            <w:r>
              <w:rPr>
                <w:sz w:val="27"/>
                <w:szCs w:val="27"/>
              </w:rPr>
              <w:t>акта</w:t>
            </w:r>
            <w:r>
              <w:rPr>
                <w:spacing w:val="2"/>
                <w:sz w:val="27"/>
                <w:szCs w:val="27"/>
              </w:rPr>
              <w:t xml:space="preserve">, </w:t>
            </w:r>
            <w:r>
              <w:rPr>
                <w:spacing w:val="3"/>
                <w:sz w:val="27"/>
                <w:szCs w:val="27"/>
              </w:rPr>
              <w:t>утверждающе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план мероприятий по повышению эффективности и качества предоставляемых услуг в сфере 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Приказ МКУК «Большеройский сельский Дом культуры» от 16.07.2013    №3;</w:t>
            </w:r>
          </w:p>
          <w:p>
            <w:pPr>
              <w:pStyle w:val="Normal"/>
              <w:jc w:val="both"/>
              <w:rPr/>
            </w:pPr>
            <w:r>
              <w:rPr/>
              <w:t>Приказ МКУК Большеройская сельская библиотека от 16.07.2013   №2</w:t>
            </w:r>
          </w:p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Д.В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Г.И.Груздева</w:t>
      </w:r>
    </w:p>
    <w:sectPr>
      <w:footerReference w:type="default" r:id="rId7"/>
      <w:type w:val="nextPage"/>
      <w:pgSz w:orient="landscape" w:w="16838" w:h="11906"/>
      <w:pgMar w:left="1134" w:right="1077" w:gutter="0" w:header="0" w:top="397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ofitsialno/dokumenty/dokumenty-all_46.html" TargetMode="External"/><Relationship Id="rId3" Type="http://schemas.openxmlformats.org/officeDocument/2006/relationships/hyperlink" Target="https://bolsherojskoe-r43.gosweb.gosuslugi.ru/netcat/full.php?inside_admin=&amp;sub=47&amp;cc=470&amp;message=18" TargetMode="External"/><Relationship Id="rId4" Type="http://schemas.openxmlformats.org/officeDocument/2006/relationships/hyperlink" Target="https://bolsherojskoe-r43.gosweb.gosuslugi.ru/ofitsialno/dokumenty/dokumenty-all_96.html" TargetMode="External"/><Relationship Id="rId5" Type="http://schemas.openxmlformats.org/officeDocument/2006/relationships/hyperlink" Target="https://bolsherojskoe-r43.gosweb.gosuslugi.ru/netcat/full.php?inside_admin=&amp;sub=47&amp;cc=470&amp;message=19" TargetMode="External"/><Relationship Id="rId6" Type="http://schemas.openxmlformats.org/officeDocument/2006/relationships/hyperlink" Target="https://bolsherojskoe-r43.gosweb.gosuslugi.ru/ofitsialno/dokumenty/dokumenty-all_98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8:00Z</dcterms:created>
  <dc:creator>user16</dc:creator>
  <dc:description/>
  <cp:keywords/>
  <dc:language>en-US</dc:language>
  <cp:lastModifiedBy>B-roy04@yandex.ru</cp:lastModifiedBy>
  <cp:lastPrinted>2023-07-16T21:42:00Z</cp:lastPrinted>
  <dcterms:modified xsi:type="dcterms:W3CDTF">2023-10-12T08:18:00Z</dcterms:modified>
  <cp:revision>4</cp:revision>
  <dc:subject/>
  <dc:title>ПЕРЕЧЕНЬ</dc:title>
</cp:coreProperties>
</file>