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0"/>
      <w:bookmarkEnd w:id="1"/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28"/>
      <w:bookmarkEnd w:id="2"/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0"/>
      <w:bookmarkEnd w:id="3"/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2"/>
      <w:bookmarkEnd w:id="4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78"/>
      <w:bookmarkEnd w:id="5"/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7"/>
      <w:bookmarkEnd w:id="6"/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5"/>
      <w:bookmarkEnd w:id="7"/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09"/>
      <w:bookmarkEnd w:id="8"/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7"/>
      <w:bookmarkEnd w:id="9"/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4"/>
      <w:bookmarkEnd w:id="10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4"/>
      <w:bookmarkEnd w:id="11"/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1"/>
      <w:bookmarkEnd w:id="12"/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1"/>
      <w:bookmarkEnd w:id="13"/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3"/>
      <w:bookmarkEnd w:id="14"/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38"/>
      <w:bookmarkEnd w:id="15"/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0"/>
      <w:bookmarkEnd w:id="16"/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3"/>
      <w:bookmarkEnd w:id="17"/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700"/>
      <w:bookmarkEnd w:id="20"/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4"/>
      <w:bookmarkEnd w:id="21"/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8"/>
      <w:bookmarkEnd w:id="22"/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1"/>
      <w:bookmarkEnd w:id="23"/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2"/>
      <w:bookmarkEnd w:id="24"/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5"/>
      <w:bookmarkEnd w:id="25"/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7"/>
      <w:bookmarkEnd w:id="26"/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8"/>
      <w:bookmarkEnd w:id="27"/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20"/>
      <w:bookmarkEnd w:id="28"/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2"/>
      <w:bookmarkEnd w:id="29"/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60"/>
      <w:bookmarkEnd w:id="30"/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4"/>
      <w:bookmarkEnd w:id="31"/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5"/>
      <w:bookmarkEnd w:id="32"/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7"/>
      <w:bookmarkEnd w:id="33"/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9"/>
      <w:bookmarkEnd w:id="34"/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3"/>
      <w:bookmarkEnd w:id="35"/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1"/>
      <w:bookmarkEnd w:id="36"/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8"/>
      <w:bookmarkEnd w:id="37"/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8" w:name="_GoBack"/>
      <w:bookmarkStart w:id="39" w:name="_GoBack"/>
      <w:bookmarkEnd w:id="3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538F4E6F4978920FFEE782576487BDE85C98852E2E4EFFEB80D339413BD70BBED7440A6342051A457535652480CDj7YEM" TargetMode="External"/><Relationship Id="rId3" Type="http://schemas.openxmlformats.org/officeDocument/2006/relationships/hyperlink" Target="consultantplus://offline/ref=734AB98AC7BBB05CE623538F4E6F49789504FEEE89566487BDE85C98852E2E4EFFEB80D339413AD60CBED7440A6342051A457535652480CDj7Y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0:00Z</dcterms:created>
  <dc:creator>Игорь Гребнев</dc:creator>
  <dc:description/>
  <dc:language>en-US</dc:language>
  <cp:lastModifiedBy>User</cp:lastModifiedBy>
  <dcterms:modified xsi:type="dcterms:W3CDTF">2023-07-10T08:50:00Z</dcterms:modified>
  <cp:revision>2</cp:revision>
  <dc:subject/>
  <dc:title/>
</cp:coreProperties>
</file>