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, депутатов  Большеройской сельской Думы 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 по 31 декаб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76"/>
        <w:gridCol w:w="1260"/>
        <w:gridCol w:w="1260"/>
        <w:gridCol w:w="1800"/>
        <w:gridCol w:w="1204"/>
        <w:gridCol w:w="1496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ind w:right="214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Дмитр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65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 за предыду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2.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ind w:right="5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87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шмакин Михаил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5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олев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 от 91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2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 доля от 1186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рина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8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6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 Квартира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шков Олег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3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0</w:t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4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9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ар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8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3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ева Виктория Иштуг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Валер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АЗ-219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актор МТЗ</w:t>
            </w:r>
            <w:r>
              <w:rPr>
                <w:lang w:val="en-US"/>
              </w:rPr>
              <w:t>-50</w:t>
            </w:r>
            <w:r>
              <w:rPr/>
              <w:t>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6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ергин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3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7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8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4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7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ычев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, общая  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,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Жилой дом, общая 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Жилой дом, общая 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Жилой дом, общая 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саре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2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Большеройской сельской Думы:                                                         Александров Д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0:00Z</dcterms:created>
  <dc:creator>Loner-XP</dc:creator>
  <dc:description/>
  <cp:keywords/>
  <dc:language>en-US</dc:language>
  <cp:lastModifiedBy>Loner-XP</cp:lastModifiedBy>
  <dcterms:modified xsi:type="dcterms:W3CDTF">2019-03-26T11:50:00Z</dcterms:modified>
  <cp:revision>1</cp:revision>
  <dc:subject/>
  <dc:title>ИНФОРМАЦИЯ </dc:title>
</cp:coreProperties>
</file>