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, депутатов  Большеройской сельской Думы 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 по 31 декаб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76"/>
        <w:gridCol w:w="1260"/>
        <w:gridCol w:w="1260"/>
        <w:gridCol w:w="1800"/>
        <w:gridCol w:w="1204"/>
        <w:gridCol w:w="1496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ind w:right="214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Дмитри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90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2.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ind w:right="5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438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шмакин Михаил 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, полученный от продажи грузового автомобиля, с/х техники, имущества, накопления 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олев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 совместная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я от 912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2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 доля от 1186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рина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4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на приобретение готового жил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совместн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ар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6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9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, полученный от продажи автомоби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копления за предыду-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ергин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7867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, полученный от продажи автомоби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копления за предыду-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 219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Большеройской сельской Думы:                                                         Александров Д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0:00Z</dcterms:created>
  <dc:creator>Loner-XP</dc:creator>
  <dc:description/>
  <cp:keywords/>
  <dc:language>en-US</dc:language>
  <cp:lastModifiedBy>User</cp:lastModifiedBy>
  <cp:lastPrinted>2020-03-19T11:14:00Z</cp:lastPrinted>
  <dcterms:modified xsi:type="dcterms:W3CDTF">2020-03-19T08:15:00Z</dcterms:modified>
  <cp:revision>4</cp:revision>
  <dc:subject/>
  <dc:title>ИНФОРМАЦИЯ </dc:title>
</cp:coreProperties>
</file>