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муниципального образования Большеройское сельское поселение  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1 года  по 31 декабря 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701"/>
        <w:gridCol w:w="1134"/>
        <w:gridCol w:w="1134"/>
        <w:gridCol w:w="1701"/>
        <w:gridCol w:w="1701"/>
        <w:gridCol w:w="1276"/>
        <w:gridCol w:w="1984"/>
      </w:tblGrid>
      <w:tr>
        <w:trPr>
          <w:trHeight w:val="7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  <w:p>
            <w:pPr>
              <w:pStyle w:val="Normal"/>
              <w:ind w:right="2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 Дмитр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3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 объект незавершенного строительства  2.Земельный участок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  <w:p>
            <w:pPr>
              <w:pStyle w:val="Normal"/>
              <w:ind w:right="5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З-82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54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объект незавер-шенного строитель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 объект незавер-шенного строительства  2.Земельный участок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 объект незавер-шенного строительства  2.Земельный участок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 объект незавер-шенного строительства  2.Земельный участок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 объект незавер-шенного строительства  2.Земельный участок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 объект незавер-шенного строительства  2.Земельный участок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 объект незавер-шенного строительства  2.Земельный участок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ройского  сельского поселения                                                          Александров Д.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0:00Z</dcterms:created>
  <dc:creator>Loner-XP</dc:creator>
  <dc:description/>
  <cp:keywords/>
  <dc:language>en-US</dc:language>
  <cp:lastModifiedBy>User</cp:lastModifiedBy>
  <cp:lastPrinted>2021-03-29T15:14:00Z</cp:lastPrinted>
  <dcterms:modified xsi:type="dcterms:W3CDTF">2022-04-01T12:18:00Z</dcterms:modified>
  <cp:revision>9</cp:revision>
  <dc:subject/>
  <dc:title>ИНФОРМАЦИЯ </dc:title>
</cp:coreProperties>
</file>