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0</w:t>
      </w:r>
      <w:r>
        <w:rPr>
          <w:b/>
          <w:sz w:val="24"/>
          <w:szCs w:val="24"/>
        </w:rPr>
        <w:t>.00.2024                                                                                            № 00-П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ольшой Р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ржумский район Киров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жилищного контроля  в Большеройском сельском поселении Уржумского района Кировской области на 202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сельской Думы от 18.11.2021 № 42/143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Большеройское сельское поселение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Большеройское сельское  поселение Уржумского района Кировской области, администрация Большерой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:                            Д.В.Александ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0.00.2024 № 00-П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2" w:name="Par44"/>
      <w:bookmarkEnd w:id="2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в сфере  муниципального жилищного контроля  в Большеройском сельском поселении Уржумского района Кировской области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4"/>
          <w:szCs w:val="24"/>
          <w:shd w:fill="FFFFFF" w:val="clear"/>
        </w:rPr>
        <w:t>о муниципальном жилищном контроле на территории Большеройского сельского поселения Уржумского  района Кировской области</w:t>
      </w:r>
      <w:r>
        <w:rPr>
          <w:sz w:val="24"/>
          <w:szCs w:val="24"/>
        </w:rPr>
        <w:t>, утвержденного  решением Большеройской сельской Думы от 18.11.2021 №43/143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4 год не утверждал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В 2024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4"/>
          <w:szCs w:val="24"/>
        </w:rPr>
        <w:t>муниципального образования Большеройское сельское поселение Уржумского района Кировской области</w:t>
      </w:r>
      <w:r>
        <w:rPr>
          <w:spacing w:val="2"/>
          <w:sz w:val="24"/>
          <w:szCs w:val="24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admin</dc:creator>
  <dc:description/>
  <cp:keywords>Ethan</cp:keywords>
  <dc:language>en-US</dc:language>
  <cp:lastModifiedBy>Рабочий</cp:lastModifiedBy>
  <cp:lastPrinted>2021-09-07T14:30:00Z</cp:lastPrinted>
  <dcterms:modified xsi:type="dcterms:W3CDTF">2024-10-01T05:15:00Z</dcterms:modified>
  <cp:revision>12</cp:revision>
  <dc:subject/>
  <dc:title>Ethan Frome</dc:title>
</cp:coreProperties>
</file>