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РОЙ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                                                                   №</w:t>
      </w:r>
      <w:bookmarkStart w:id="0" w:name="_GoBack"/>
      <w:bookmarkEnd w:id="0"/>
      <w:r>
        <w:rPr>
          <w:b/>
        </w:rPr>
        <w:t>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ьшой Рой  Уржу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color w:val="000000"/>
          <w:sz w:val="26"/>
          <w:szCs w:val="26"/>
        </w:rPr>
        <w:t xml:space="preserve">Положение о муниципальном контроле в сфере благоустройства на территории муниципального образования </w:t>
      </w:r>
      <w:r>
        <w:rPr>
          <w:b/>
          <w:color w:val="000000"/>
          <w:sz w:val="26"/>
          <w:szCs w:val="26"/>
        </w:rPr>
        <w:t xml:space="preserve"> Большеройское сельское поселение Уржумского района Киро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b/>
          <w:sz w:val="26"/>
          <w:szCs w:val="26"/>
        </w:rPr>
        <w:t>утвержденное решением Большеройской сельской Думы  18.11.2021 №42/14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Большеройское сельское поселение Уржумского района Кировской области, на основании протеста прокуратуры Уржумского района от 10.04.2023 №02-03-2023/Прдп242-23-20330032, Большеройская сель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Большеройской сельской Думы от 18.11.2021 №42/142 «Об утверждении Положения о муниципальном контроле в сфере благоустройства на территории муниципального образования Большеройское  сельское поселение Уржумского района Кировской области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№2 Положения изложить в новой редакц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бнародования в информационном бюллетене органов местного самоуправления Большеройского сельского поселения Уржум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Большеройской сельской Думы                                Н.А.Гаврилова</w:t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льшеройского сельского поселения                                   Д.В.Александров</w:t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о муниципальном контрол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фере благоустройства на территор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шеройское сель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жумс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икатор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Большеройского сельского поселения Уржумского района Кировской облас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троля в сфере благоустройства</w:t>
      </w:r>
    </w:p>
    <w:p>
      <w:pPr>
        <w:pStyle w:val="Normal"/>
        <w:ind w:left="-709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растание к 1 сентября территории правообладателя сорной растительностью и (или) древесно-кустарниковой растительностью свыше 30 см, не относящейся к многолетним плодово-ягодным насаждениям.</w:t>
      </w:r>
    </w:p>
    <w:p>
      <w:pPr>
        <w:pStyle w:val="S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вышение на 50% и более от среднего количества обращений граждан за месяц по отношению к аналогичному периоду прошлого года по вопросам чистоты, порядка и благоустройства на территории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тсутствие сведений об окончании земляных работ по истечении срока действия разрешения на их проведен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аличие трех и более жалоб (обращений) в течение двух лет на контролируемое лицо, содержащих информацию о нарушении обязательных требований в  сфере благоустройства, к обеспечению доступности для инвалидов социальной, инженерной и транспортной инфраструктур и предоставляемых услуг на территории Большеройского 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О</w:t>
      </w:r>
      <w:r>
        <w:rPr>
          <w:sz w:val="28"/>
          <w:szCs w:val="28"/>
        </w:rPr>
        <w:t>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ый перечень индикаторов является примерным. Система управления рисками предполагает анализ рисков, свойственных именно данному муниципальному образованию и разработку индикаторов для данной территор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4:00Z</dcterms:created>
  <dc:creator>User</dc:creator>
  <dc:description/>
  <dc:language>en-US</dc:language>
  <cp:lastModifiedBy>User</cp:lastModifiedBy>
  <dcterms:modified xsi:type="dcterms:W3CDTF">2023-05-15T11:09:00Z</dcterms:modified>
  <cp:revision>1</cp:revision>
  <dc:subject/>
  <dc:title/>
</cp:coreProperties>
</file>