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5" w:hanging="0"/>
        <w:jc w:val="center"/>
        <w:rPr>
          <w:i/>
          <w:i/>
          <w:sz w:val="32"/>
          <w:szCs w:val="32"/>
          <w:vertAlign w:val="superscript"/>
        </w:rPr>
      </w:pPr>
      <w:r>
        <w:rPr>
          <w:b/>
          <w:sz w:val="28"/>
          <w:szCs w:val="28"/>
        </w:rPr>
        <w:t>АДМИНИСТРАЦИЯ БОЛЬШЕРОЙСКОГО СЕЛЬСКОГО ПОСЕЛЕНИЯ УРЖУМСКОГО РАЙОНА КИРОВСКОЙ ОБЛАСТИ</w:t>
      </w:r>
    </w:p>
    <w:p>
      <w:pPr>
        <w:pStyle w:val="Normal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4.07.2023 </w:t>
        <w:tab/>
        <w:tab/>
        <w:tab/>
        <w:tab/>
        <w:tab/>
        <w:tab/>
        <w:t xml:space="preserve">          №  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Большой Р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жу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кращении срока рассмотрения обращений граждан,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упающих в администрацию Большеройского сельского поселения Уржумского района Киров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 распоряжением правительства Кировской области от   16.07.2021 № 136 «О сокращении срока рассмотрения обращений граждан, поступающих в отдельные органы исполнительной власти Кировской области», руководствуясь Уставом муниципального образования Большеройское сельское поселение Уржумского района Кировской области, а также в целях формирования системы эффективной обратной связи с населением, администрация Большерой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Утвердить перечень категорий обращений, поступающих в администрацию Большеройского сельского поселения Уржумского района Кировской области от граждан, объединений граждан, в том числе юридических лиц, рассматриваемых с использованием механизма ускоренного рассмотрения, согласно приложению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Большеройского сельского поселения Уржумского района Кировской области осуществлять рассмотрение поступивших в рамках Федерального закона от 02.05.2006 № 59-ФЗ «О порядке рассмотрения обращений граждан Российской Федерации» обращений граждан, объединений граждан, в том числе юридических лиц в сроки, установленные перечнем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   Контроль за исполнением настоящего постановления оставляю за собо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в соответствие с действующим законодательством, подлежит опубликованию в Информационном бюллетене органов местного самоуправления Большеройского сельского поселения Уржумского района Кировской области и размещению на официальном сайте Большеройского сельского поселения.</w:t>
      </w:r>
    </w:p>
    <w:p>
      <w:pPr>
        <w:pStyle w:val="Normal"/>
        <w:spacing w:lineRule="atLeast" w:line="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tLeast" w:line="2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а  администрации 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bCs/>
                <w:sz w:val="28"/>
                <w:szCs w:val="28"/>
              </w:rPr>
              <w:t>Большеройского сельского поселения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3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В.Александров</w:t>
            </w:r>
          </w:p>
          <w:p>
            <w:pPr>
              <w:pStyle w:val="Normal"/>
              <w:spacing w:lineRule="atLeast" w:line="2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ольшеройского сельского поселения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ржумского района Кировской област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4.07.2023 № 40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ind w:hanging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ПЕРЕЧЕНЬ</w:t>
      </w:r>
    </w:p>
    <w:p>
      <w:pPr>
        <w:pStyle w:val="Standard"/>
        <w:ind w:hanging="0"/>
        <w:rPr>
          <w:rFonts w:eastAsia="Calibri"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категорий обращений, поступающих в </w:t>
      </w:r>
      <w:r>
        <w:rPr>
          <w:b/>
          <w:szCs w:val="28"/>
        </w:rPr>
        <w:t xml:space="preserve">администрацию Большеройского сельского поселения Уржумского района Кировской области </w:t>
      </w:r>
      <w:r>
        <w:rPr>
          <w:rFonts w:cs="Times New Roman"/>
          <w:b/>
          <w:szCs w:val="28"/>
        </w:rPr>
        <w:t>от граждан, объединений граждан, в том числе юридических лиц, рассматриваемых с использованием механизма ускоренного рассмотрения</w:t>
      </w:r>
    </w:p>
    <w:p>
      <w:pPr>
        <w:pStyle w:val="Standard"/>
        <w:ind w:hanging="0"/>
        <w:jc w:val="left"/>
        <w:rPr>
          <w:rFonts w:eastAsia="Calibri" w:cs="Times New Roman"/>
          <w:b/>
          <w:b/>
          <w:szCs w:val="28"/>
        </w:rPr>
      </w:pPr>
      <w:r>
        <w:rPr>
          <w:rFonts w:eastAsia="Calibri" w:cs="Times New Roman"/>
          <w:b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804"/>
        <w:gridCol w:w="1843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и подкатегория обра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ассмотр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в образователь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ликтные ситуации в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объектов сферы образования (включая ремонт и благоустройство образовательных организац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е формы устройства детей-сирот. Приемные сем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ьем детей-сирот и детей, оставшихся без попечения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ка и попечительство. Служба по обслуживанию детей, оказавшихся в трудной жизненн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итоговая аттес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ан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расписании движения тран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графика движения транспор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схемы движения маршру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блюдение персоналом общественного транспорта общепринятых норм п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санитарно-эпидемиологических требований при эксплуатации общественного тран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р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справность и отсутствие светоф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реждение дорожных зна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обочин автомобильных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ее содержание автомобильных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екты покрытия автомобильных дорог и троту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ая разме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справность элементов дорож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ачественная 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реждение трубопров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ение 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оединение к централизованным системам тепл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ор общедомовых сис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систем водо- и тепл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коммун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бои в электроснаб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подъездов, мест общего пользования, территории МК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управляющих комп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нерге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ифик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бои в газоснаб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ердые бытовые (коммунальные) отходы (далее - ТК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КО с придомовы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ейнерные площа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гоны для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rPr>
          <w:rFonts w:eastAsia="Calibri" w:cs="Times New Roman"/>
          <w:bCs/>
          <w:sz w:val="22"/>
          <w:szCs w:val="22"/>
        </w:rPr>
      </w:pPr>
      <w:r>
        <w:rPr>
          <w:rFonts w:eastAsia="Calibri" w:cs="Times New Roman"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ind w:firstLine="709"/>
      <w:jc w:val="center"/>
      <w:textAlignment w:val="baseline"/>
    </w:pPr>
    <w:rPr>
      <w:rFonts w:ascii="Times New Roman" w:hAnsi="Times New Roman" w:eastAsia="Lucida Sans Unicode" w:cs="F;Times New Roman"/>
      <w:color w:val="auto"/>
      <w:kern w:val="2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5:54:00Z</dcterms:created>
  <dc:creator>Федеральное казначейство</dc:creator>
  <dc:description/>
  <cp:keywords/>
  <dc:language>en-US</dc:language>
  <cp:lastModifiedBy>User</cp:lastModifiedBy>
  <cp:lastPrinted>2023-08-01T09:26:00Z</cp:lastPrinted>
  <dcterms:modified xsi:type="dcterms:W3CDTF">2023-08-01T06:26:00Z</dcterms:modified>
  <cp:revision>4</cp:revision>
  <dc:subject/>
  <dc:title>АДМИНИСТРАЦИЯ РУССКО-ТУРЕКСКОГО СЕЛЬСКОГО ПОСЕЛЕНИЯ УРЖУМСКОГО РАЙОНА  КИРОВСКОЙ ОБЛАСТИ</dc:title>
</cp:coreProperties>
</file>