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5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Я БОЛЬШЕРОЙ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РЖУМСКОГО РАЙОНА КИРОВСКОЙ ОБЛАСТИ 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8.12.2023                                                                    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Большой Р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ржумского райо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Перечня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Большеройского сельского поселения Уржумского района Кировской области, предусмотренных статьями 8,12 Федераль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25.12.2008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ями 8, 1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4 статьи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татьей 15 Федерального закона от 02.03.2007 №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зидента Российской Федерации от 21.07.2010 № 925 "О мерах по реализации отдельных положений Федерального закона "О противодействии корруп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8 Устава муниципального образования Большеройское сельское поселение Уржумского района Кировской области, администрация Большерой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еречень должностей муниципальной службы администрации Большеройского сельского поселения Уржумского района Кировской области, предусмотренных статьями 8,12 Федерального закона от 25.12.2008 № 273-ФЗ "О противодействии коррупции"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Считать утратившими силу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2.1. Постановление администрации Большеройского сельского поселения Уржумского района Кировской области №23 от 12.05.2012 «Об утверждении перечня должностей муниципальной службы администрации Большеройского сельского поселения Уржумского района Кировской области, проедусмотренных статьей 12 Федерального закона от 25.12ю2008 №273 «О противодействии корруп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администрации Большеройского сельского поселения Уржумского района Кировской области №22 от 10.04.2023 «</w:t>
      </w:r>
      <w:r>
        <w:rPr>
          <w:rFonts w:cs="Times New Roman" w:ascii="Times New Roman" w:hAnsi="Times New Roman"/>
          <w:sz w:val="26"/>
          <w:szCs w:val="26"/>
        </w:rPr>
        <w:t>О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 Постановление администрации Большеройского сельского поселения Уржумского района Кировской области №45 от 18.08.2023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№23 от 12.05.2012 «Об утверждении перечня должностей муниципальной службы администрации Большеройского сельского поселения Уржумского района Кировской области, предусмотренных статьей 12 Федерального закона от 25.12.5008 №273-ФЗ «О противодействии коррупции»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Настоящее постановление вступает в силу с момента </w:t>
      </w:r>
      <w:r>
        <w:rPr>
          <w:rFonts w:cs="Times New Roman" w:ascii="Times New Roman" w:hAnsi="Times New Roman"/>
          <w:sz w:val="26"/>
          <w:szCs w:val="26"/>
        </w:rPr>
        <w:t>опубликования в Информационном бюллетене органов  местного самоуправления Большеройского сельского посел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и подлежит размещению на сайте  администрации Большеройского сельского поселения  в сети «Интернет». </w:t>
      </w:r>
    </w:p>
    <w:p>
      <w:pPr>
        <w:pStyle w:val="Normal"/>
        <w:numPr>
          <w:ilvl w:val="0"/>
          <w:numId w:val="0"/>
        </w:numPr>
        <w:spacing w:lineRule="auto" w:line="240" w:before="72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Большеро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Д.В.Александр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еро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18.12.2023 № 9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лжностей муниципальной службы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ольшеройского сельского поселения Уржумского района Кировской области, предусмотренных статьями 8, 12 Федерального закона от 25.12.2008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й перечень должностей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держит должности муниципальной службы администрации Большеройского сельского поселения Уржумского района Кировской области, </w:t>
      </w:r>
      <w:r>
        <w:rPr>
          <w:rFonts w:cs="Times New Roman" w:ascii="Times New Roman" w:hAnsi="Times New Roman"/>
          <w:sz w:val="26"/>
          <w:szCs w:val="26"/>
        </w:rPr>
        <w:t>предусмотренных статьями 8, 12 Федерального закона от 25.12.2008 № 273-ФЗ "О противодействии коррупции" обязанн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лять представителю нанимател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ечение двух лет после увольнения с которых,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Большеройского сельского поселения и урегулированию конфликта интересов.</w:t>
      </w:r>
      <w:bookmarkStart w:id="0" w:name="Par20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лжностей муниципальной службы администрации Большеройского сельского поселения: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ущая группа должностей муниципальной службы –   заместитель главы администрации сельского поселения. 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старшая </w:t>
      </w:r>
      <w:r>
        <w:rPr>
          <w:sz w:val="26"/>
          <w:szCs w:val="26"/>
        </w:rPr>
        <w:t>группа должностей муниципальной службы – с</w:t>
      </w:r>
      <w:r>
        <w:rPr>
          <w:rFonts w:eastAsia="Calibri"/>
          <w:sz w:val="26"/>
          <w:szCs w:val="26"/>
          <w:lang w:eastAsia="en-US"/>
        </w:rPr>
        <w:t>пециалист 1 категории,  бухгалтер - финансист сельского поселения.</w:t>
      </w:r>
    </w:p>
    <w:p>
      <w:pPr>
        <w:pStyle w:val="Style20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младшая </w:t>
      </w:r>
      <w:r>
        <w:rPr>
          <w:sz w:val="26"/>
          <w:szCs w:val="26"/>
        </w:rPr>
        <w:t>группа должностей муниципальной службы – с</w:t>
      </w:r>
      <w:r>
        <w:rPr>
          <w:rFonts w:eastAsia="Calibri"/>
          <w:sz w:val="26"/>
          <w:szCs w:val="26"/>
          <w:lang w:eastAsia="en-US"/>
        </w:rPr>
        <w:t>пециалист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Граждане, замещавшие должности муниципальной службы администрации Большеройского сельского поселения,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еречня, в течение двух лет после увольнения с муниципальной службы обязаны при заключении трудовых или гражданско-правовых договоров на выполнение работ (оказание услуг) сообщать работодателю сведения о последнем месте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485"/>
        <w:gridCol w:w="2659"/>
      </w:tblGrid>
      <w:tr>
        <w:trPr>
          <w:trHeight w:val="266" w:hRule="atLeast"/>
        </w:trPr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418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8&amp;dst=29" TargetMode="External"/><Relationship Id="rId3" Type="http://schemas.openxmlformats.org/officeDocument/2006/relationships/hyperlink" Target="https://login.consultant.ru/link/?req=doc&amp;base=LAW&amp;n=451778&amp;dst=17" TargetMode="External"/><Relationship Id="rId4" Type="http://schemas.openxmlformats.org/officeDocument/2006/relationships/hyperlink" Target="https://login.consultant.ru/link/?req=doc&amp;base=LAW&amp;n=102793&amp;dst=100012" TargetMode="External"/><Relationship Id="rId5" Type="http://schemas.openxmlformats.org/officeDocument/2006/relationships/hyperlink" Target="https://login.consultant.ru/link/?req=doc&amp;base=RLAW240&amp;n=209845&amp;dst=10054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5:00Z</dcterms:created>
  <dc:creator>User</dc:creator>
  <dc:description/>
  <cp:keywords/>
  <dc:language>en-US</dc:language>
  <cp:lastModifiedBy>Рабочий</cp:lastModifiedBy>
  <cp:lastPrinted>2023-12-13T09:23:00Z</cp:lastPrinted>
  <dcterms:modified xsi:type="dcterms:W3CDTF">2023-12-19T12:03:00Z</dcterms:modified>
  <cp:revision>4</cp:revision>
  <dc:subject/>
  <dc:title/>
</cp:coreProperties>
</file>