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ЛЬШЕРОЙ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ЖУМСКОГО РАЙОНА КИРОВСКОЙ ОБЛАСТИ</w:t>
            </w:r>
          </w:p>
        </w:tc>
      </w:tr>
      <w:tr>
        <w:trPr>
          <w:trHeight w:val="839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3.2024                                                                       № 2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Большой Р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жумский район  Кировской области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командирования лиц, замещающих муниципальные должности, муниципальных служащих  Большеройского сельского поселения Уржумского  района, работников, замещающих в органах местного самоуправления  Большеройского сельского поселения Уржумского  района должности, не отнесенные к должностям муниципальной службы,  работников организаций и учреждений, подведомственных органам местного самоуправления Большеройского сельского поселения Уржум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Указа Губернатора Кировской области от 12.12.2022 N 122 "Об особенностях командирования лиц, замещающих государственные должности Кировской области, государственных гражданских служащих Кировской области, работников органов государственной власти Кировской области и иных государственных органов Кировской области, замещающих должности, не являющиеся должностями государственной гражданской службы Кировской области, работников организаций и учреждений, подведомственных органам исполнительной власти Кировской области, на территории Донецкой Народной Республики, Луганской Народной Республики, Запорожской области и Херсонской области", администрация Большеройского сельского поселения Уржумского 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лицам, замещающим муниципальные должности,  муниципальным служащим Большеройского сельского поселения  Уржумского  района, работникам,  замещающим в органах местного самоуправления Большеройского сельского поселения  должности, не отнесенные к должностям муниципальной службы,  работникам организаций и учреждений, подведомственных органам местного самоуправления Большеройского сельского поселения Уржумского  района,  в период их пребывания в служебных командировках на территориях 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нежное вознаграждение (денежное содержание, заработная плата)  выплачивается в двойном размер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.2. Дополнительные расходы, связанные с проживанием вне места постоянного жительства (суточные),  возмещаются в размере </w:t>
      </w:r>
      <w:r>
        <w:rPr>
          <w:sz w:val="28"/>
          <w:szCs w:val="28"/>
        </w:rPr>
        <w:t xml:space="preserve">8480 рублей </w:t>
      </w:r>
      <w:r>
        <w:rPr>
          <w:bCs/>
          <w:sz w:val="28"/>
          <w:szCs w:val="28"/>
        </w:rPr>
        <w:t xml:space="preserve"> за каждый день нахождения в служебной командиров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.3. В период пребывания </w:t>
      </w:r>
      <w:r>
        <w:rPr>
          <w:sz w:val="28"/>
          <w:szCs w:val="28"/>
        </w:rPr>
        <w:t>на территориях Донецкой Народной Республики, Луганской Народной Республики, Запорожской области и Херсонской области могут выплачиваться  безотчётные суммы в целях возмещений дополнительных расходов, связанных с такими командиров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Лицам, замещающим муниципальные должности,  муниципальным служащим Большеройского сельского поселения Уржумского района, работникам, замещающим в органах местного самоуправления Большеройского сельского поселения Уржумского  района должности, не отнесенные к должностям муниципальной службы,  работникам организаций и учреждений, подведомственных органам местного самоуправления Большеройского сельского поселения  района,  при направлении в командировки на территории Донецкой Народной Республики, Луганской Народной Республики, Запорожской области и Херсонской области выдается командировочное удостоверение в соответствии с формой командировочного </w:t>
      </w:r>
      <w:hyperlink r:id="rId2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 момента подписания и распространяется на правоотношения, возникшие с 01.02.2024 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ройского сельского поселения                               Д.В. Алексан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03.2024    № 20</w:t>
      </w:r>
    </w:p>
    <w:p>
      <w:pPr>
        <w:pStyle w:val="Normal"/>
        <w:spacing w:lineRule="exact" w:line="240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очного удостовер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6"/>
        <w:gridCol w:w="981"/>
        <w:gridCol w:w="284"/>
        <w:gridCol w:w="425"/>
        <w:gridCol w:w="142"/>
        <w:gridCol w:w="142"/>
        <w:gridCol w:w="569"/>
        <w:gridCol w:w="139"/>
        <w:gridCol w:w="142"/>
        <w:gridCol w:w="142"/>
        <w:gridCol w:w="992"/>
        <w:gridCol w:w="425"/>
        <w:gridCol w:w="426"/>
        <w:gridCol w:w="425"/>
        <w:gridCol w:w="142"/>
        <w:gridCol w:w="567"/>
        <w:gridCol w:w="567"/>
        <w:gridCol w:w="851"/>
        <w:gridCol w:w="283"/>
        <w:gridCol w:w="143"/>
        <w:gridCol w:w="142"/>
      </w:tblGrid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540</wp:posOffset>
                      </wp:positionV>
                      <wp:extent cx="6329045" cy="686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686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35pt;height:540.7pt;mso-wrap-distance-left:9.05pt;mso-wrap-distance-right:9.05pt;mso-wrap-distance-top:0pt;mso-wrap-distance-bottom:0pt;margin-top:0.2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2127" w:hanging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очное удостовер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документ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52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(фамилия, имя, отчество (последнее –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его (выдавш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)</w:t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 наличии), должность командированного ли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ind w:left="-249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ному в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место назначе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 дней  (не  считая  времен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хождения в пут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5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цель командировк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Style16"/>
              <w:snapToGrid w:val="false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еквизиты акта о командирован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ительно по предъявлении паспорта гражданина Российской Федер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его (выдавш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достоверени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следнее – при налич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84"/>
        <w:gridCol w:w="450"/>
        <w:gridCol w:w="283"/>
        <w:gridCol w:w="709"/>
        <w:gridCol w:w="1134"/>
        <w:gridCol w:w="425"/>
        <w:gridCol w:w="1418"/>
        <w:gridCol w:w="142"/>
        <w:gridCol w:w="850"/>
        <w:gridCol w:w="142"/>
        <w:gridCol w:w="142"/>
        <w:gridCol w:w="141"/>
        <w:gridCol w:w="470"/>
        <w:gridCol w:w="97"/>
        <w:gridCol w:w="1134"/>
      </w:tblGrid>
      <w:tr>
        <w:trPr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Отметки о прибытии в пункты назначения, регистрации и выбытии из них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59690</wp:posOffset>
                      </wp:positionV>
                      <wp:extent cx="6336030" cy="8626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030" cy="862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9pt;height:679.25pt;mso-wrap-distance-left:9.05pt;mso-wrap-distance-right:9.05pt;mso-wrap-distance-top:0pt;mso-wrap-distance-bottom:0pt;margin-top:4.7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При выезде в несколько пунктов отметки о прибытии и выбытии делаются отдельно в каждом из н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отная сторона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1788&amp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5:00Z</dcterms:created>
  <dc:creator>Елена И. Плотникова</dc:creator>
  <dc:description/>
  <cp:keywords/>
  <dc:language>en-US</dc:language>
  <cp:lastModifiedBy>Рабочий</cp:lastModifiedBy>
  <cp:lastPrinted>2024-04-02T14:36:00Z</cp:lastPrinted>
  <dcterms:modified xsi:type="dcterms:W3CDTF">2024-04-02T11:41:00Z</dcterms:modified>
  <cp:revision>4</cp:revision>
  <dc:subject/>
  <dc:title/>
</cp:coreProperties>
</file>