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ЕРОЙСКАЯ СЕЛЬСКАЯ ДУМА  УРЖУМСКОГО РАЙОНА КИРОВСКОЙ ОБЛАСТИ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т 25.10.2017  №2/6</w:t>
      </w:r>
    </w:p>
    <w:p>
      <w:pPr>
        <w:pStyle w:val="Normal"/>
        <w:jc w:val="center"/>
        <w:rPr>
          <w:rFonts w:ascii="Times New Roman" w:hAnsi="Times New Roman" w:cs="Times New Roman"/>
          <w:sz w:val="28"/>
          <w:szCs w:val="28"/>
        </w:rPr>
      </w:pPr>
      <w:r>
        <w:rPr>
          <w:rFonts w:cs="Times New Roman" w:ascii="Times New Roman" w:hAnsi="Times New Roman"/>
          <w:sz w:val="28"/>
          <w:szCs w:val="28"/>
        </w:rPr>
        <w:t>с.Большой Рой</w:t>
      </w:r>
    </w:p>
    <w:p>
      <w:pPr>
        <w:pStyle w:val="Normal"/>
        <w:jc w:val="center"/>
        <w:rPr>
          <w:rFonts w:ascii="Times New Roman" w:hAnsi="Times New Roman" w:cs="Times New Roman"/>
          <w:sz w:val="28"/>
          <w:szCs w:val="28"/>
        </w:rPr>
      </w:pPr>
      <w:r>
        <w:rPr>
          <w:rFonts w:cs="Times New Roman" w:ascii="Times New Roman" w:hAnsi="Times New Roman"/>
          <w:sz w:val="28"/>
          <w:szCs w:val="28"/>
        </w:rPr>
        <w:t>Уржумского район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правления и распоряжения имуществом, находящимся в муниципальной собственности муниципального образования Большеройское сельское посе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жумского района Кировской области  </w:t>
      </w:r>
    </w:p>
    <w:p>
      <w:pPr>
        <w:pStyle w:val="Normal"/>
        <w:tabs>
          <w:tab w:val="clear" w:pos="708"/>
          <w:tab w:val="left" w:pos="709"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ind w:firstLine="709"/>
        <w:jc w:val="both"/>
        <w:rPr/>
      </w:pPr>
      <w:r>
        <w:rPr>
          <w:rFonts w:cs="Times New Roman" w:ascii="Times New Roman" w:hAnsi="Times New Roman"/>
          <w:sz w:val="28"/>
          <w:szCs w:val="28"/>
        </w:rPr>
        <w:t xml:space="preserve">В соответствии с пунктом 5 части 10 статьи 35 Федерального закона от 06.10.2003 №131-ФЗ «Об общих принципах организации местного самоуправления в Российской Федерации», статьей 24 Устава муниципального образования Большеройское сельское поселение Уржумского района   Кировской области, в целях совершенствования системы управления объектами муниципальной собственности Большеройского сельского поселения, Большеройская сельская Дума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 Утвердить «Порядок управления и распоряжения имуществом, находящимся в муниципальной собственности  муниципального образования Большеройское сельское поселение Уржумского района Кировской области».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я Большеройской сельской  Думы Уржумского района Кировской области:</w:t>
      </w:r>
    </w:p>
    <w:p>
      <w:pPr>
        <w:pStyle w:val="Heading3"/>
        <w:jc w:val="both"/>
        <w:rPr/>
      </w:pPr>
      <w:r>
        <w:rPr>
          <w:b w:val="false"/>
          <w:sz w:val="28"/>
          <w:szCs w:val="28"/>
        </w:rPr>
        <w:t xml:space="preserve">        </w:t>
      </w:r>
      <w:r>
        <w:rPr>
          <w:b w:val="false"/>
          <w:sz w:val="28"/>
          <w:szCs w:val="28"/>
        </w:rPr>
        <w:t>2.1.</w:t>
      </w:r>
      <w:r>
        <w:rPr>
          <w:sz w:val="28"/>
          <w:szCs w:val="28"/>
        </w:rPr>
        <w:t xml:space="preserve"> </w:t>
      </w:r>
      <w:r>
        <w:rPr>
          <w:b w:val="false"/>
          <w:sz w:val="28"/>
          <w:szCs w:val="28"/>
        </w:rPr>
        <w:t>от 09.10.2006 № 9/47  «</w:t>
      </w:r>
      <w:r>
        <w:rPr>
          <w:b w:val="false"/>
          <w:color w:val="000000"/>
          <w:sz w:val="28"/>
          <w:szCs w:val="28"/>
        </w:rPr>
        <w:t xml:space="preserve">Об утверждении «Порядка управления и распоряжения имуществом, находящимся в муниципальной собственности </w:t>
      </w:r>
    </w:p>
    <w:p>
      <w:pPr>
        <w:pStyle w:val="Heading3"/>
        <w:jc w:val="both"/>
        <w:rPr>
          <w:b w:val="false"/>
          <w:b w:val="false"/>
          <w:sz w:val="28"/>
          <w:szCs w:val="28"/>
        </w:rPr>
      </w:pPr>
      <w:r>
        <w:rPr>
          <w:b w:val="false"/>
          <w:sz w:val="28"/>
          <w:szCs w:val="28"/>
        </w:rPr>
        <w:t>муниципального образования Большеройское сельское поселение»;</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от 12.12.2014 № 21/61</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и дополнений в решение Большеройской сельской Думы Уржумского района Кировской области от 09.10.2006 № 9/47 «Порядок управления и распоряжения имуществом, находящимся в муниципальной собственности муниципального образования Большеройское сельское поселение Уржумского района  Кировской области»</w:t>
      </w:r>
    </w:p>
    <w:p>
      <w:pPr>
        <w:pStyle w:val="Normal"/>
        <w:numPr>
          <w:ilvl w:val="0"/>
          <w:numId w:val="2"/>
        </w:numPr>
        <w:tabs>
          <w:tab w:val="clear" w:pos="708"/>
          <w:tab w:val="left" w:pos="709" w:leader="none"/>
        </w:tabs>
        <w:spacing w:lineRule="auto" w:line="240" w:before="0" w:after="0"/>
        <w:jc w:val="both"/>
        <w:rPr/>
      </w:pPr>
      <w:r>
        <w:rPr>
          <w:rFonts w:cs="Times New Roman" w:ascii="Times New Roman" w:hAnsi="Times New Roman"/>
          <w:sz w:val="28"/>
          <w:szCs w:val="28"/>
        </w:rPr>
        <w:t>Решение вступает в силу с момента опубликования на информационных стендах в Большеройском сельском поселении.</w:t>
      </w:r>
    </w:p>
    <w:p>
      <w:pPr>
        <w:pStyle w:val="Normal"/>
        <w:tabs>
          <w:tab w:val="clear" w:pos="708"/>
          <w:tab w:val="left" w:pos="709"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ройского </w:t>
      </w:r>
    </w:p>
    <w:p>
      <w:pPr>
        <w:pStyle w:val="Normal"/>
        <w:jc w:val="both"/>
        <w:rPr>
          <w:rFonts w:ascii="Times New Roman" w:hAnsi="Times New Roman" w:cs="Times New Roman"/>
        </w:rPr>
      </w:pPr>
      <w:r>
        <w:rPr>
          <w:rFonts w:cs="Times New Roman" w:ascii="Times New Roman" w:hAnsi="Times New Roman"/>
          <w:sz w:val="28"/>
          <w:szCs w:val="28"/>
        </w:rPr>
        <w:t>сельского поселения                                             Д.В.Александров</w:t>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t>УТВЕРЖДЕН</w:t>
      </w:r>
    </w:p>
    <w:p>
      <w:pPr>
        <w:pStyle w:val="Normal"/>
        <w:autoSpaceDE w:val="false"/>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Решением Большеройской сельской Думы</w:t>
      </w:r>
    </w:p>
    <w:p>
      <w:pPr>
        <w:pStyle w:val="Normal"/>
        <w:autoSpaceDE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25.10.2017  №  2/6</w:t>
      </w:r>
    </w:p>
    <w:p>
      <w:pPr>
        <w:pStyle w:val="Normal"/>
        <w:suppressAutoHyphens w:val="true"/>
        <w:spacing w:lineRule="auto" w:line="240" w:before="0" w:after="0"/>
        <w:jc w:val="right"/>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bookmarkStart w:id="0" w:name="Par37"/>
      <w:bookmarkEnd w:id="0"/>
      <w:r>
        <w:rPr>
          <w:rFonts w:cs="Times New Roman" w:ascii="Times New Roman" w:hAnsi="Times New Roman"/>
          <w:b/>
          <w:bCs/>
          <w:kern w:val="2"/>
          <w:sz w:val="24"/>
          <w:szCs w:val="24"/>
          <w:lang w:eastAsia="en-US"/>
        </w:rPr>
        <w:t>ПОРЯДОК</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УПРАВЛЕНИЯ И РАСПОРЯЖЕНИЯ ИМУЩЕСТВОМ, НАХОДЯЩИМСЯ</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 xml:space="preserve">В МУНИЦИПАЛЬНОЙ СОБСТВЕННОСТИ МУНИЦИПАЛЬНОГО ОБРАЗОВАНИЯ  БОЛЬШЕРОЙСКОЕ СЕЛЬСКОЕ ПОСЕЛЕНИЕ </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b/>
          <w:bCs/>
          <w:kern w:val="2"/>
          <w:sz w:val="24"/>
          <w:szCs w:val="24"/>
          <w:lang w:eastAsia="en-US"/>
        </w:rPr>
        <w:t>УРЖУМСКОГО РАЙОНА   КИРОВСКОЙ ОБЛА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1" w:name="Par42"/>
      <w:bookmarkStart w:id="2" w:name="Par42"/>
      <w:bookmarkEnd w:id="2"/>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 w:name="Par44"/>
      <w:bookmarkEnd w:id="3"/>
      <w:r>
        <w:rPr>
          <w:rFonts w:cs="Times New Roman" w:ascii="Times New Roman" w:hAnsi="Times New Roman"/>
          <w:b/>
          <w:kern w:val="2"/>
          <w:sz w:val="24"/>
          <w:szCs w:val="24"/>
          <w:lang w:eastAsia="en-US"/>
        </w:rPr>
        <w:t>Статья 1. Общие положения</w:t>
      </w:r>
    </w:p>
    <w:p>
      <w:pPr>
        <w:pStyle w:val="Normal"/>
        <w:suppressAutoHyphens w:val="true"/>
        <w:spacing w:lineRule="auto" w:line="240" w:before="0" w:after="0"/>
        <w:ind w:firstLine="540"/>
        <w:jc w:val="both"/>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1. Настоящий "Порядок управления и распоряжения имуществом, находящимся в муниципальной собственности муниципального образования Большеройское сельское поселение Уржумского  района Кировской области" (далее по тексту - Порядок) регулирует в соответствии с </w:t>
      </w:r>
      <w:hyperlink r:id="rId2">
        <w:r>
          <w:rPr>
            <w:rStyle w:val="InternetLink"/>
            <w:rFonts w:cs="Times New Roman" w:ascii="Times New Roman" w:hAnsi="Times New Roman"/>
            <w:kern w:val="2"/>
            <w:sz w:val="24"/>
            <w:szCs w:val="24"/>
            <w:lang w:eastAsia="en-US"/>
          </w:rPr>
          <w:t>Конституцией</w:t>
        </w:r>
      </w:hyperlink>
      <w:r>
        <w:rPr>
          <w:rFonts w:cs="Times New Roman" w:ascii="Times New Roman" w:hAnsi="Times New Roman"/>
          <w:kern w:val="2"/>
          <w:sz w:val="24"/>
          <w:szCs w:val="24"/>
          <w:lang w:eastAsia="en-US"/>
        </w:rPr>
        <w:t xml:space="preserve"> Российской Федерации, </w:t>
      </w:r>
      <w:hyperlink r:id="rId3">
        <w:r>
          <w:rPr>
            <w:rStyle w:val="InternetLink"/>
            <w:rFonts w:cs="Times New Roman" w:ascii="Times New Roman" w:hAnsi="Times New Roman"/>
            <w:kern w:val="2"/>
            <w:sz w:val="24"/>
            <w:szCs w:val="24"/>
            <w:lang w:eastAsia="en-US"/>
          </w:rPr>
          <w:t>законодательством</w:t>
        </w:r>
      </w:hyperlink>
      <w:r>
        <w:rPr>
          <w:rFonts w:cs="Times New Roman" w:ascii="Times New Roman" w:hAnsi="Times New Roman"/>
          <w:kern w:val="2"/>
          <w:sz w:val="24"/>
          <w:szCs w:val="24"/>
          <w:lang w:eastAsia="en-US"/>
        </w:rPr>
        <w:t xml:space="preserve"> Российской Федерации, </w:t>
      </w:r>
      <w:hyperlink r:id="rId4">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участие органов местного самоуправления Большеройского сельского поселения Уржумского  района в гражданско-правовых отношениях при реализации правомочий собственника и определяет компетенцию этих органов в сфере управления имуществом, находящимся в собственности Большеройского сельского поселения Уржумского района, с учетом особенностей управления отдельными видами объектов.</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Особенности управления объектами, не относящимися к муниципальной собственности Большеройского сельского поселения Уржумского района, устанавливаются соответствующим федеральным законодательством и законодательством Кировской обла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Настоящий порядок  не регулирует порядок представления объектов муниципального жилищного фонда по договору социального найма и их приватизации, гражданами занимающими муниципальные жилые помещения .</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4" w:name="Par49"/>
      <w:bookmarkEnd w:id="4"/>
      <w:r>
        <w:rPr>
          <w:rFonts w:cs="Times New Roman" w:ascii="Times New Roman" w:hAnsi="Times New Roman"/>
          <w:b/>
          <w:kern w:val="2"/>
          <w:sz w:val="24"/>
          <w:szCs w:val="24"/>
          <w:lang w:eastAsia="en-US"/>
        </w:rPr>
        <w:t>Статья 2. Понятия и термины, используемые</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 настоящем Порядке</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онятия и термины, используемые в настоящем Порядке, принимаются в значениях, определяемых законодательством Российской Федерации.</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5" w:name="Par70"/>
      <w:bookmarkStart w:id="6" w:name="Par70"/>
      <w:bookmarkEnd w:id="6"/>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атья 3. Система нормативных правовых актов</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 сфере управления и распоряжения муниципальной</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обственностью муниципального образования Большеройское сельское поселение Уржумского  района Кировской области</w:t>
      </w:r>
    </w:p>
    <w:p>
      <w:pPr>
        <w:pStyle w:val="Normal"/>
        <w:suppressAutoHyphens w:val="true"/>
        <w:spacing w:lineRule="auto" w:line="240" w:before="0" w:after="0"/>
        <w:ind w:firstLine="540"/>
        <w:jc w:val="both"/>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Система нормативных правовых актов по вопросам управления и распоряжения муниципальной собственностью муниципального образования Большеройское сельское поселение Уржумского района  Кировской области состоит из </w:t>
      </w:r>
      <w:hyperlink r:id="rId5">
        <w:r>
          <w:rPr>
            <w:rStyle w:val="InternetLink"/>
            <w:rFonts w:cs="Times New Roman" w:ascii="Times New Roman" w:hAnsi="Times New Roman"/>
            <w:kern w:val="2"/>
            <w:sz w:val="24"/>
            <w:szCs w:val="24"/>
            <w:lang w:eastAsia="en-US"/>
          </w:rPr>
          <w:t>Конституции</w:t>
        </w:r>
      </w:hyperlink>
      <w:r>
        <w:rPr>
          <w:rFonts w:cs="Times New Roman" w:ascii="Times New Roman" w:hAnsi="Times New Roman"/>
          <w:kern w:val="2"/>
          <w:sz w:val="24"/>
          <w:szCs w:val="24"/>
          <w:lang w:eastAsia="en-US"/>
        </w:rPr>
        <w:t xml:space="preserve"> Российской Федерации, федеральных законов,  законов Кировской области, </w:t>
      </w:r>
      <w:hyperlink r:id="rId6">
        <w:r>
          <w:rPr>
            <w:rStyle w:val="InternetLink"/>
            <w:rFonts w:cs="Times New Roman" w:ascii="Times New Roman" w:hAnsi="Times New Roman"/>
            <w:kern w:val="2"/>
            <w:sz w:val="24"/>
            <w:szCs w:val="24"/>
            <w:lang w:eastAsia="en-US"/>
          </w:rPr>
          <w:t>Устава</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настоящего Порядка, решений Большеройской сельской  Думы и постановлений администрации Большеройского сельского поселения Уржумского района Кировской област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7" w:name="Par77"/>
      <w:bookmarkStart w:id="8" w:name="Par80"/>
      <w:bookmarkEnd w:id="7"/>
      <w:bookmarkEnd w:id="8"/>
      <w:r>
        <w:rPr>
          <w:rFonts w:cs="Times New Roman" w:ascii="Times New Roman" w:hAnsi="Times New Roman"/>
          <w:b/>
          <w:kern w:val="2"/>
          <w:sz w:val="24"/>
          <w:szCs w:val="24"/>
          <w:lang w:eastAsia="en-US"/>
        </w:rPr>
        <w:t>Статья 4. Состав объектов муниципальной собственности</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b/>
          <w:kern w:val="2"/>
          <w:sz w:val="24"/>
          <w:szCs w:val="24"/>
          <w:lang w:eastAsia="en-US"/>
        </w:rPr>
        <w:t>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color w:val="C0504D"/>
          <w:kern w:val="2"/>
          <w:sz w:val="24"/>
          <w:szCs w:val="24"/>
          <w:lang w:eastAsia="en-US"/>
        </w:rPr>
      </w:pPr>
      <w:r>
        <w:rPr>
          <w:rFonts w:cs="Times New Roman" w:ascii="Times New Roman" w:hAnsi="Times New Roman"/>
          <w:color w:val="C0504D"/>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В собственности муниципального образования Большеройское сельское поселение Уржумского района  в соответствии с действующим законодательством Российской Федерации может находитьс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имущество, указанное в части 3 статьи 50 Федерального закона от 06.10.2003 №131-ФЗ «Об общих принципах организации местного самоуправления в Российской Федерации» и предназначенное для решения вопросов местного значения муниципальн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 ;</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Большеройской сельской  Думы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9" w:name="Par112"/>
      <w:bookmarkStart w:id="10" w:name="Par112"/>
      <w:bookmarkEnd w:id="10"/>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атья 5. Право муниципальной собственности</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b/>
          <w:kern w:val="2"/>
          <w:sz w:val="24"/>
          <w:szCs w:val="24"/>
          <w:lang w:eastAsia="en-US"/>
        </w:rPr>
        <w:t>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Имущество, находящееся в муниципальной собственности, закрепляется за муниципальными унитарными предприятиями, муниципальными учреждениями  на праве хозяйственного ведения и оперативного управлени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Средства бюджета Большеройского сельского поселения Уржумского района и иное муниципальное имущество поселения , не закрепленное за муниципальными унитарными предприятиями, и муниципальными учреждениями, составляют казенное имущество (казну).</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мущество, входящее в состав муниципальной казны, подлежит учету в Реестре, а также бюджетному учету в соответствии с законодательством Российской Федерации.</w:t>
      </w:r>
    </w:p>
    <w:p>
      <w:pPr>
        <w:pStyle w:val="Normal"/>
        <w:tabs>
          <w:tab w:val="clear" w:pos="708"/>
          <w:tab w:val="left" w:pos="567" w:leader="none"/>
        </w:tabs>
        <w:suppressAutoHyphens w:val="true"/>
        <w:spacing w:before="0" w:after="0"/>
        <w:textAlignment w:val="baseline"/>
        <w:rPr>
          <w:rFonts w:ascii="Times New Roman" w:hAnsi="Times New Roman" w:cs="Times New Roman"/>
          <w:kern w:val="2"/>
          <w:sz w:val="24"/>
          <w:szCs w:val="24"/>
          <w:lang w:eastAsia="en-US"/>
        </w:rPr>
      </w:pPr>
      <w:bookmarkStart w:id="11" w:name="Par118"/>
      <w:bookmarkEnd w:id="11"/>
      <w:r>
        <w:rPr>
          <w:rFonts w:cs="Times New Roman" w:ascii="Times New Roman" w:hAnsi="Times New Roman"/>
          <w:kern w:val="2"/>
          <w:sz w:val="24"/>
          <w:szCs w:val="24"/>
        </w:rPr>
        <w:t xml:space="preserve">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атья 6. Реестр объектов собственности</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1. Реестр объектов муниципальной собственности Большеройского сельского поселения Уржумского  района - это перечень принадлежащих ему объектов муниципальной собственно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Реестр объектов муниципальной собственности Большеройского сельского поселения Уржумского района ведет администрация  Большеройского сельского поселения Уржумского района в соответствии с действующим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color w:val="000000"/>
          <w:kern w:val="2"/>
          <w:sz w:val="24"/>
          <w:szCs w:val="24"/>
          <w:lang w:eastAsia="en-US"/>
        </w:rPr>
        <w:t>3. Учету в Реестре подлежит: недвижимое имущество,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Большеройскому сельскому поселению Уржумского  района, иные юридические лица, учредителем (участником) которых является Большеройское сельское поселение Уржумского района , а так же  движимое имущество, акции, доли (вклады) в уставном (складочном) капитале хозяйственного общества или товарищества либо иное не относящееся к недвижимому имуществу, стоимость которого превышает 100 тыс. рублей,  а так 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 – ФЗ «Об автономных учреждениях» и Федеральным законом от 12.01.1996 № 7 – ФЗ «О некоммерческих организациях».</w:t>
      </w:r>
    </w:p>
    <w:p>
      <w:pPr>
        <w:pStyle w:val="Normal"/>
        <w:suppressAutoHyphens w:val="true"/>
        <w:spacing w:lineRule="auto" w:line="240" w:before="0" w:after="0"/>
        <w:textAlignment w:val="baseline"/>
        <w:rPr>
          <w:rFonts w:ascii="Times New Roman" w:hAnsi="Times New Roman" w:cs="Times New Roman"/>
          <w:color w:val="FF0000"/>
          <w:kern w:val="2"/>
          <w:sz w:val="24"/>
          <w:szCs w:val="24"/>
          <w:lang w:eastAsia="en-US"/>
        </w:rPr>
      </w:pPr>
      <w:r>
        <w:rPr>
          <w:rFonts w:cs="Times New Roman" w:ascii="Times New Roman" w:hAnsi="Times New Roman"/>
          <w:color w:val="FF0000"/>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12" w:name="Par125"/>
      <w:bookmarkStart w:id="13" w:name="Par128"/>
      <w:bookmarkEnd w:id="12"/>
      <w:bookmarkEnd w:id="13"/>
      <w:r>
        <w:rPr>
          <w:rFonts w:cs="Times New Roman" w:ascii="Times New Roman" w:hAnsi="Times New Roman"/>
          <w:b/>
          <w:kern w:val="2"/>
          <w:sz w:val="24"/>
          <w:szCs w:val="24"/>
          <w:lang w:eastAsia="en-US"/>
        </w:rPr>
        <w:t>Статья 7. Содержание, цели и задачи управления и распоряжения собственностью</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Большеройского сельского поселения Уржумского о район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1.  Управление и распоряжение муниципальным имуществом включает:</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1) формирование и учет муниципального имущества;</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2) управление и распоряжение имуществом, составляющим муниципальную казну;</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3) управление и распоряжение земельными участками;</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4) управление пакетами акций (долями) в уставных капиталах хозяйственных обществ, находящимися в собственности муниципального образования Большеройское сельское поселение Уржумского района Кировской области;</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5) управление и распоряжение движимым и недвижимым имуществом, в том числе</w:t>
      </w: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rPr>
        <w:t>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6) управление муниципальными унитарными предприятиями и муниципальными учреждениями;</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7) контроль за использованием муниципального имущества;</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8) защиту права муниципальной собственности.</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 xml:space="preserve">    </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rPr>
        <w:t xml:space="preserve">    </w:t>
      </w: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2. Целями и задачами управления собственностью Большеройского сельского поселения Уржумского района являютс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воспроизводство и рост ресурсов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вершенствование структуры муниципальной собственно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увеличение доходов бюджета Большеройского сельского поселения Уржумского района от использования муниципальной собствен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вовлечение в гражданский оборот максимального количества объектов муниципальной собствен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обеспечение экономической, технологической и экологической безопасно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6) обеспечение занятости населения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7) рост материального благосостояния населения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8) эффективное использование промышленного потенциала муниципальных предприятий и хозяйственных обществ с участием Большеройского сельского поселения Уржумского района, повышение их конкурентоспособ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стимулирование негосударственного сектора экономики.</w:t>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3. Основания приобретения и прекращения права муниципальной собственности устанавливаются действующим  законодательством.</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14" w:name="Par143"/>
      <w:bookmarkEnd w:id="14"/>
      <w:r>
        <w:rPr>
          <w:rFonts w:cs="Times New Roman" w:ascii="Times New Roman" w:hAnsi="Times New Roman"/>
          <w:b/>
          <w:kern w:val="2"/>
          <w:sz w:val="24"/>
          <w:szCs w:val="24"/>
          <w:lang w:eastAsia="en-US"/>
        </w:rPr>
        <w:t>Статья 8. Планирование управления и распоряжения собственностью</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Большеройского сельского поселения Уржумского о район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Формирование и развитие муниципальной собственности осуществляется на основе программы управления и распоряжения муниципальной собственностью Большеройского сельского поселения  Уржумского района, которая определяет основные направления, цели, приоритеты формирования и использования муниципальной собственности, в том числе при создании, реорганизации и ликвидации муниципальных предприятий, муниципальных учреждений, приобретении и отчуждении акций, использование иного муниципального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Программа  разрабатывается и утверждается администрацией Большеройского сельского поселения Уржумского района в процессе подготовки проекта бюджета Большеройского сельского поселения Уржумского района на соответствующий финансовый год (соответствующий финансовый год и плановый период).</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ограмма управления муниципальной собственностью включает в себ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оказатели социально-экономической эффективности использования муниципальной собственно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критерии определения целесообразности и потенциальной эффективности приобретения в собственность Большеройского сельского поселения Уржумского  района пакетов акций, объектов недвижимости, использования имущества в качестве вклада при создании акционерных обществ;</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перечень сфер производственной и иных видов деятельности, в которых целесообразно дополнительное создание предприятий, учреждений, организаций с использованием имущества Большеройского сельского поселения Уржумского  района, а также приобретение отдельных объектов недвижим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мероприятия по повышению доходов от использования муниципального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основные виды и предполагаемый размер доходов от использования объектов муниципальной собственности, в том числе доходов от арендной платы, отчислений от прибыли муниципальных предприятий, дивидендов и процентов по ценным бумагам, находящимся в муниципальной собствен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роведение конкурсов, аукцион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муниципальным имуществом, не закрепленным на праве хозяйственного ведения или оперативного управлени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виды имущества, которое предполагается приобрести в муниципальную собственность, включая ценные бумаги и имущественные пра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объекты муниципальной собственности, подлежащие приватизации в соответствии с федеральным законодательством, в том числе муниципальные предприятия, подлежащие  преобразованию в открытые акционерные общества, находящиеся в муниципальной собственности акции образованных в процессе приватизации открытых акционерных обществ, подлежащие продаже, муниципальное казенное имущество, которое предполагается внести в качестве вклада в уставный капитал хозяйственных обществ.</w:t>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15" w:name="Par159"/>
      <w:bookmarkStart w:id="16" w:name="Par163"/>
      <w:bookmarkStart w:id="17" w:name="Par159"/>
      <w:bookmarkStart w:id="18" w:name="Par163"/>
      <w:bookmarkEnd w:id="17"/>
      <w:bookmarkEnd w:id="18"/>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 xml:space="preserve">Статья 9. Компетенция Большеройской сельской Думы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Уржумского  района Кировской области</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В сфере управления и распоряжения муниципальной собственностью Большеройского сельского поселения Уржумского района Большеройская сельская Дума в соответствии с </w:t>
      </w:r>
      <w:hyperlink r:id="rId7">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имеет следующие полномочи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определяет Порядок управления и распоряжения имуществом, находящимся в муниципальной собственности Большеройского сельского поселения Уржумского района, в том числе акциями (долями) в уставных капиталах хозяйственных обществ, а также контроль за соблюдением данного Порядк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осуществляет контроль за использованием муниципального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3) осуществляет предварительный, текущий и последующий контроль за составлением и исполнением бюджета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оручает контрольно-счетной комиссии Уржумского муниципального района проведение проверок по вопросам управления и распоряжения объектами муниципальной собствен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ринимает решение о создании некоммерческих организаций в форме автономных некоммерческих организаций и фондов;</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определяет Порядок принятия решений о создании, реорганизации и ликвидации муниципальных предприятий;</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заслушивает отчеты руководителей о деятельности муниципальных предприятий и учреждений по мере необходим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дает согласие муниципальным предприятиям на совершение:</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рупных сделок, связанных с отчуждением или возможностью отчуждения прямо или косвенно недвижимого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делок, в отношении которых имеется заинтересованность;</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делок, связанных с предоставлением займов, поручительств, получением банковских гарантий, иных сделок, в качестве обеспечения по которым предоставляется недвижимое имущество, закрепленное за муниципальными предприятиями на праве хозяйственного ведения, оперативного управлени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ных сделок, создающих возможность утраты недвижимого имущества, закрепленного за муниципальными предприятиям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делок по распоряжению вкладами (долями) в уставном (складочном) капитале хозяйственных товариществ и обществ, а также принадлежащими им акциям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дает согласие муниципальным унитарным предприятиям на участие в коммерческих и некоммерческих организациях;</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0) дает согласие на принятие в муниципальную собственность имущественного комплекс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1) принимает решения по вопросам отчуждения, передачи в безвозмездное пользование и залог объектов недвижимости, находящихся в муниципальной собственно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2) дает согласие на участие Большеройского сельского поселения Уржумского района в уставных капиталах закрытых акционерных обществ и обществ с ограниченной ответственностью;</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3) определяет порядок установления тарифов на услуги муниципальных предприятий и учреждений, выполнения работ, за исключением случаев, предусмотренных Федеральными законам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4) дает согласие на списание недвижимого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5) определяет положение о предоставлении в аренду муниципального имущества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16) определяет </w:t>
      </w:r>
      <w:hyperlink r:id="rId8">
        <w:r>
          <w:rPr>
            <w:rStyle w:val="InternetLink"/>
            <w:rFonts w:cs="Times New Roman" w:ascii="Times New Roman" w:hAnsi="Times New Roman"/>
            <w:kern w:val="2"/>
            <w:sz w:val="24"/>
            <w:szCs w:val="24"/>
            <w:lang w:eastAsia="en-US"/>
          </w:rPr>
          <w:t>Порядок</w:t>
        </w:r>
      </w:hyperlink>
      <w:r>
        <w:rPr>
          <w:rFonts w:cs="Times New Roman" w:ascii="Times New Roman" w:hAnsi="Times New Roman"/>
          <w:kern w:val="2"/>
          <w:sz w:val="24"/>
          <w:szCs w:val="24"/>
          <w:lang w:eastAsia="en-US"/>
        </w:rPr>
        <w:t xml:space="preserve"> и условия приватизации муниципального имущества в соответствии с федеральным законодательств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19" w:name="Par188"/>
      <w:bookmarkStart w:id="20" w:name="Par188"/>
      <w:bookmarkEnd w:id="20"/>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1" w:name="Par201"/>
      <w:bookmarkEnd w:id="21"/>
      <w:r>
        <w:rPr>
          <w:rFonts w:cs="Times New Roman" w:ascii="Times New Roman" w:hAnsi="Times New Roman"/>
          <w:b/>
          <w:kern w:val="2"/>
          <w:sz w:val="24"/>
          <w:szCs w:val="24"/>
          <w:lang w:eastAsia="en-US"/>
        </w:rPr>
        <w:t>Статья 10. Компетенция администрации</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Большеройского сельского поселения Уржумского района Кировской области</w:t>
      </w:r>
    </w:p>
    <w:p>
      <w:pPr>
        <w:pStyle w:val="Normal"/>
        <w:suppressAutoHyphens w:val="true"/>
        <w:spacing w:lineRule="auto" w:line="240" w:before="0" w:after="0"/>
        <w:ind w:firstLine="540"/>
        <w:jc w:val="both"/>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В сфере управления и распоряжения муниципальной собственностью Большеройского сельского поселения Уржумского района администрация Большеройского сельского поселения на основе и в пределах, установленных федеральными законами, </w:t>
      </w:r>
      <w:hyperlink r:id="rId9">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и настоящим Порядк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принимает решения о создании, реорганизации и ликвидации муниципальных предприятий, в соответствии с "Порядком создания, реорганизации и ликвидации муниципальных предприятий  в муниципальном образовании Большеройское сельское поселение Уржумского района  Кировской области, а также участия муниципального образования Большеройское сельское поселение Уржумского района  Кировской области в хозяйственных обществах", утвержденным Большеройской сельской Думой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вносит предложения в Большеройскую сельскую Думу об участии Большеройского сельского поселения Уржумского района в уставных капиталах закрытых акционерных обществ и обществ с ограниченной ответственностью, предлагает величину и вид имущественного вклад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вносит предложения в Большеройскую сельскую  Думу по вопросам прекращения права собственности Большеройского сельского поселения Уржумского района на недвижимое имущество, кроме случаев, предусмотренных федеральными законам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принимает решения и осуществляет действия по вопросам приобретения и прекращения права собственности Большеройского сельского поселения Уржумского района на имущество, за исключением случаев, предусмотренных федеральным законодательством, законодательством Кировской области и настоящим Порядк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5) дает поручения отраслевым (функциональным) органам и структурным подразделениям администрации Большеройского сельского поселения Уржумского района по вопросам управления и распоряжения муниципальной собственностью Большеройского сельского поселения Уржумского района в соответствии с настоящим Порядк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6) назначает представителей администрации Большеройского сельского поселения Уржумского района в хозяйственных обществах с участием муниципального образования Большеройское сельское поселение Уржумского района  Кировской обла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Если представителем назначается лицо, не являющееся муниципальным служащим, заключает с ним гражданско-правовой договор;</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7) в порядке, установленном действующим законодательством, правовыми актами администрации Большеройского сельского поселения Уржумского района и настоящим Порядком, принимает решения о наделении муниципальных предприятий и муниципальных учреждений имуществом и изъятии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8) утверждает программы управления и распоряжения муниципальным имуществом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определяет Порядок проведения аттестации руководителей муниципальных предприят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0) определяет Перечень документов, представляемых вместе с бухгалтерской отчетностью муниципальных предприят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1)  определяет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2) принимает в пределах своей компетенции нормативно-правовые акты, направленные на реализацию решений Большеройской сельской и задач управления и распоряжения муниципальным имуще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13) заключает от имени муниципального образования Большеройское сельское поселение Уржумского района  Кировской области сделки в отношении муниципального имущества в пределах полномочий, предусмотренных </w:t>
      </w:r>
      <w:hyperlink r:id="rId10">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и настоящим Порядк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4) утверждает уставы муниципальных предприятий и муниципальных учреждений в соответствии с действующим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5) определяет основные цели и предметы деятельности муниципальных предприят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6) назначает руководителей муниципальных предприятий и муниципальных  учреждений, заключает с ними срочные трудовые договоры и контролирует их деятельность;</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7) принимает решение о списании муниципального имущества, за исключением недвижимого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8) утверждает Порядок определения величины арендной платы за использование муниципального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9) принимает решение о проведении аудиторских проверок муниципальных предприятий, утверждает аудитора и определяет размер его оплат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20) осуществляет иные полномочия в соответствии с федеральным и законодательством Кировской области, </w:t>
      </w:r>
      <w:hyperlink r:id="rId11">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2" w:name="Par228"/>
      <w:bookmarkEnd w:id="22"/>
      <w:r>
        <w:rPr>
          <w:rFonts w:cs="Times New Roman" w:ascii="Times New Roman" w:hAnsi="Times New Roman"/>
          <w:b/>
          <w:kern w:val="2"/>
          <w:sz w:val="24"/>
          <w:szCs w:val="24"/>
          <w:lang w:eastAsia="en-US"/>
        </w:rPr>
        <w:t>Статья 11. Компетенция Контрольно-счетной комиссии</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Контрольно-счетная комиссия муниципального образования Уржумского муниципального района Кировской области осуществляет контроль:</w:t>
      </w:r>
    </w:p>
    <w:p>
      <w:pPr>
        <w:pStyle w:val="Normal"/>
        <w:suppressAutoHyphens w:val="true"/>
        <w:spacing w:lineRule="auto" w:line="240" w:before="0" w:after="0"/>
        <w:ind w:firstLine="567"/>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1.  за соблюдением установленного порядка управления и распоряжения имуществом, находящимся в муниципальной собственности муниципального образования Большеройское сельское поселение Уржумского района Кировской обла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 за эффективностью использования имущества, находящегося в собственности муниципального образования Большеройское сельское поселение Уржумского района  Кировской области</w:t>
      </w:r>
    </w:p>
    <w:p>
      <w:pPr>
        <w:pStyle w:val="Normal"/>
        <w:suppressAutoHyphens w:val="true"/>
        <w:spacing w:lineRule="auto" w:line="240" w:before="0" w:after="0"/>
        <w:ind w:firstLine="567"/>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атья 12. Уполномоченные органы по управлению</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муниципальной собственностью</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Уполномоченными органами по управлению муниципальной собственностью являютс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отраслевые (функциональные) органы администраци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муниципальные унитарные предприятия, муниципальные учреждения.</w:t>
      </w:r>
    </w:p>
    <w:p>
      <w:pPr>
        <w:pStyle w:val="Normal"/>
        <w:suppressAutoHyphens w:val="true"/>
        <w:spacing w:lineRule="auto" w:line="240" w:before="0" w:after="0"/>
        <w:textAlignment w:val="baseline"/>
        <w:rPr>
          <w:rFonts w:ascii="Times New Roman" w:hAnsi="Times New Roman" w:cs="Times New Roman"/>
          <w:color w:val="C0504D"/>
          <w:kern w:val="2"/>
          <w:sz w:val="24"/>
          <w:szCs w:val="24"/>
          <w:lang w:eastAsia="en-US"/>
        </w:rPr>
      </w:pPr>
      <w:r>
        <w:rPr>
          <w:rFonts w:cs="Times New Roman" w:ascii="Times New Roman" w:hAnsi="Times New Roman"/>
          <w:color w:val="C0504D"/>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3" w:name="Par236"/>
      <w:bookmarkEnd w:id="23"/>
      <w:r>
        <w:rPr>
          <w:rFonts w:cs="Times New Roman" w:ascii="Times New Roman" w:hAnsi="Times New Roman"/>
          <w:b/>
          <w:kern w:val="2"/>
          <w:sz w:val="24"/>
          <w:szCs w:val="24"/>
          <w:lang w:eastAsia="en-US"/>
        </w:rPr>
        <w:t>Статья 13. Способы реализации полномочий по управлению</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 xml:space="preserve">собственностью администрацией Большеройского сельского поселения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Уржумского района Кировской области</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Полномочия администрации Большеройского сельского поселения Уржумского муниципальн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1) подготовка правовых актов использования муниципальной собственности Большеройского сельского поселения  в пределах полномочий, определенных </w:t>
      </w:r>
      <w:hyperlink r:id="rId12">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Большеройского сельского поселения Уржумского района, и инициирование принятия нормативных актов Большеройской сельской  Думо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постановка целей и задач перед организацией, владеющей муниципальной собственностью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непосредственное использование объектов муниципальной собственност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делегирование права управления муниципальной собственностью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Непосредственное использование администрацией Большеройского сельского поселения Уржумского района объектов муниципальной собственности осуществляется путе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риобретения и передачи имущества в процессе разграничения собственности на федеральную, областную и муниципальную;</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ередачи имущества в доверительное управление (траст);</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передачи имущества в аренду;</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участия в совместной деятель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закрепления имущества за муниципальными предприятиями и учреждениями на праве хозяйственного ведения и оперативного управлени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защиты имущественных интересов в ходе процедур несостоятельности (банкрот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7) расчетов по обязательствам администрации Большеройского сельского поселения Уржумского района перед другими участниками отношений, регулируемых гражданским законодательств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контрольно-ревизионных функций, связанных с учетом и анализом эффективности использования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защиты имущественных прав, в том числе в судебном порядке.</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4" w:name="Par255"/>
      <w:bookmarkEnd w:id="24"/>
      <w:r>
        <w:rPr>
          <w:rFonts w:cs="Times New Roman" w:ascii="Times New Roman" w:hAnsi="Times New Roman"/>
          <w:b/>
          <w:kern w:val="2"/>
          <w:sz w:val="24"/>
          <w:szCs w:val="24"/>
          <w:lang w:eastAsia="en-US"/>
        </w:rPr>
        <w:t>Статья 14. Полномочия отраслевых (функциональных) органов</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 xml:space="preserve">администрации Большеройского сельского поселения Уржумского  </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района по управлению муниципальным   имуществом</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Полномочия отраслевых (функциональных) органов администрации Большеройского сельского поселения Уржумского района по вопросам управления муниципальной собственностью определяются положениями о них, утвержденными Большеройской сельской  Думой.</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25" w:name="Par262"/>
      <w:bookmarkStart w:id="26" w:name="Par262"/>
      <w:bookmarkEnd w:id="26"/>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7" w:name="Par269"/>
      <w:bookmarkEnd w:id="27"/>
      <w:r>
        <w:rPr>
          <w:rFonts w:cs="Times New Roman" w:ascii="Times New Roman" w:hAnsi="Times New Roman"/>
          <w:b/>
          <w:kern w:val="2"/>
          <w:sz w:val="24"/>
          <w:szCs w:val="24"/>
          <w:lang w:eastAsia="en-US"/>
        </w:rPr>
        <w:t>Статья 15. Заключение и исполнение сделок в отношении муниципального</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имущества 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Орган, принявший решение о заключении сделки, непосредственно вступает в отношения по поводу ее заключения, если иное не предусмотрено нормативными актами Большеройской сельской Дум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В случаях и в порядке, предусмотренных нормативными актами Большеройской сельской  Думы, полномочия по заключению сделки могут быть возложены на граждан и юридических лиц на основании доверенности, выданной главой администрации Большеройского сельского поселения Уржумского района.</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3. Муниципальные унитарные предприятия, муниципальные  учреждения принимают решения о заключении сделок в отношении муниципального имущества в пределах полномочий, определенных учредительными документами.</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4. При недостижении соглашения предполагаемыми участниками по всем существенным условиям сделки орган, заключающий сделку, обязан уведомить об этом орган, принявший решение о ее заключении.</w:t>
      </w:r>
    </w:p>
    <w:p>
      <w:pPr>
        <w:pStyle w:val="Normal"/>
        <w:suppressAutoHyphens w:val="true"/>
        <w:spacing w:lineRule="auto" w:line="240" w:before="0" w:after="0"/>
        <w:jc w:val="both"/>
        <w:textAlignment w:val="baseline"/>
        <w:rPr/>
      </w:pPr>
      <w:bookmarkStart w:id="28" w:name="Par276"/>
      <w:bookmarkEnd w:id="28"/>
      <w:r>
        <w:rPr>
          <w:rFonts w:cs="Times New Roman" w:ascii="Times New Roman" w:hAnsi="Times New Roman"/>
          <w:kern w:val="2"/>
          <w:sz w:val="24"/>
          <w:szCs w:val="24"/>
          <w:lang w:eastAsia="en-US"/>
        </w:rPr>
        <w:t xml:space="preserve">           </w:t>
      </w:r>
      <w:r>
        <w:rPr>
          <w:rFonts w:cs="Times New Roman" w:ascii="Times New Roman" w:hAnsi="Times New Roman"/>
          <w:kern w:val="2"/>
          <w:sz w:val="24"/>
          <w:szCs w:val="24"/>
          <w:lang w:eastAsia="en-US"/>
        </w:rPr>
        <w:t>5. Администрация Большеройского сельского поселения Уржумского райцона, отраслевые (функциональные) органы администрации Большеройского сельского поселения, физические лица, заключившие гражданско-правовую сделку от имени Большеройского сельского поселения Уржумского, являются непосредственными ее исполнителям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Ответственность за исполнение сделки возлагается на ее исполнителей в соответствии с действующим законодательством.</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29" w:name="Par281"/>
      <w:bookmarkEnd w:id="29"/>
      <w:r>
        <w:rPr>
          <w:rFonts w:cs="Times New Roman" w:ascii="Times New Roman" w:hAnsi="Times New Roman"/>
          <w:b/>
          <w:kern w:val="2"/>
          <w:sz w:val="24"/>
          <w:szCs w:val="24"/>
          <w:lang w:eastAsia="en-US"/>
        </w:rPr>
        <w:t>Статья 16. Принятие решения в случаях изменения</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условий сделок, их расторжения, перемены лиц</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 обязательствах и прекращения сделок по основаниям,</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вязанным с ненадлежащим исполнением</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Если в процессе исполнения сделок возникает необходимость в изменении условий заключенных сделок, их расторжении, перемене лиц в обязательстве либо прекращении обязательств по основаниям, связанным с ненадлежащим исполнением, то от имени администрации Большеройского сельского поселения Уржумского района в соответствующих гражданско-правовых отношениях выступают лица, заключившие сделку, если иное не предусмотрено законодательств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Изменение условий договора не должно ухудшать условия, оговоренные в решении органа, давшего согласие (разрешение) на заключение сделк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0" w:name="Par289"/>
      <w:bookmarkEnd w:id="30"/>
      <w:r>
        <w:rPr>
          <w:rFonts w:cs="Times New Roman" w:ascii="Times New Roman" w:hAnsi="Times New Roman"/>
          <w:b/>
          <w:kern w:val="2"/>
          <w:sz w:val="24"/>
          <w:szCs w:val="24"/>
          <w:lang w:eastAsia="en-US"/>
        </w:rPr>
        <w:t>Статья 17. Гражданско-правовая ответственность</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администрации 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Администрация Большеройского сельского поселения Уржумского района отвечает по своим обязательствам находящимися в ее распоряжении денежными средствами, выделенными на содержание муниципального учреждения администраци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Администрация Большеройского сельского поселения Уржумского района не отвечает по долгам муниципальных предприятий, кроме случаев, когда их несостоятельность (банкротство) вызвана неправомерными действиями представителей собственника. В последнем случае администрация отвечает по обязательствам предприятий при недостаточности у них средств для удовлетворения требований кредиторов на условиях субсидиарной ответственности перед кредитором наряду с основным должником.</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31" w:name="Par295"/>
      <w:bookmarkStart w:id="32" w:name="Par295"/>
      <w:bookmarkEnd w:id="32"/>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3" w:name="Par298"/>
      <w:bookmarkEnd w:id="33"/>
      <w:r>
        <w:rPr>
          <w:rFonts w:cs="Times New Roman" w:ascii="Times New Roman" w:hAnsi="Times New Roman"/>
          <w:b/>
          <w:kern w:val="2"/>
          <w:sz w:val="24"/>
          <w:szCs w:val="24"/>
          <w:lang w:eastAsia="en-US"/>
        </w:rPr>
        <w:t>Статья 18. Приобретение имущества в собственность</w:t>
      </w:r>
    </w:p>
    <w:p>
      <w:pPr>
        <w:pStyle w:val="Normal"/>
        <w:suppressAutoHyphens w:val="true"/>
        <w:spacing w:lineRule="auto" w:line="240" w:before="0" w:after="0"/>
        <w:jc w:val="center"/>
        <w:textAlignment w:val="baseline"/>
        <w:rPr/>
      </w:pPr>
      <w:r>
        <w:rPr>
          <w:rFonts w:cs="Times New Roman" w:ascii="Times New Roman" w:hAnsi="Times New Roman"/>
          <w:b/>
          <w:kern w:val="2"/>
          <w:sz w:val="24"/>
          <w:szCs w:val="24"/>
          <w:lang w:eastAsia="en-US"/>
        </w:rPr>
        <w:t>Большеройского сельского поселения Уржумского район</w:t>
      </w:r>
      <w:r>
        <w:rPr>
          <w:rFonts w:cs="Times New Roman" w:ascii="Times New Roman" w:hAnsi="Times New Roman"/>
          <w:kern w:val="2"/>
          <w:sz w:val="24"/>
          <w:szCs w:val="24"/>
          <w:lang w:eastAsia="en-US"/>
        </w:rPr>
        <w:t>а</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Решение о приобретении в муниципальную собственность имущественных комплексов предприятий, учреждений и организаций в процессе разграничения собственности принимается Большеройской сельской  Думой, а в отношении другого имущества (в том числе зачисляемого в муниципальную казну) принимается администрацией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В качестве представителя муниципального образования Большеройское сельское поселение Уржумского района  по договорам купли-продажи, безвозмездной передачи и мены имущества, зачисляемого в муниципальную казну, выступает глава администрации Большеройского сельского поселения Уржумского района, если иное не предусмотрено правовым актом Большеройской сельской  Думы.</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ешения о приобретении имущества муниципальными учреждениями принимаются ими самостоятельно в пределах утвержденной сметы расходов.</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мущество, приобретенное муниципальными  учреждениями за счет средств, выделяемых по смете, поступает в их оперативное управление в порядке, установленном законодательством Российской Федераци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Решения о приобретении имущества муниципальными предприятиями, в том числе по договорам купли-продажи, безвозмездной передачи имущества и мены, принимаются ими самостоятельно в соответствии с законодательством РФ.</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Имущество, приобретаемое по договорам купли-продажи, безвозмездной передачи и мены муниципальными предприятиями, поступает в их хозяйственное ведение, оперативное управление  в порядке, установленном федеральным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При завещании имущества физическими лицами в пользу муниципального образования Большеройское сельское поселение Уржумского района  Кировской области от имени муниципального образования Большеройское сельское поселение Уржумского района  в наследственных отношениях выступает администрация Большеройского сельского поселения Уржумского района в соответствии с ее компетенцией.</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4" w:name="Par309"/>
      <w:bookmarkEnd w:id="34"/>
      <w:r>
        <w:rPr>
          <w:rFonts w:cs="Times New Roman" w:ascii="Times New Roman" w:hAnsi="Times New Roman"/>
          <w:b/>
          <w:kern w:val="2"/>
          <w:sz w:val="24"/>
          <w:szCs w:val="24"/>
          <w:lang w:eastAsia="en-US"/>
        </w:rPr>
        <w:t>Статья 19. Отчуждение муниципального имуществ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1. Возмездное (безвозмездное) отчуждение в собственность юридических и физических лиц объектов муниципальной собственности, составляющих казну и относящихся к объектам приватизации, осуществляется по решению Большеройской сельской Думы в соответствии с гражданским законодательством, законодательством Российской Федерации о приватизации, </w:t>
      </w:r>
      <w:hyperlink r:id="rId13">
        <w:r>
          <w:rPr>
            <w:rStyle w:val="InternetLink"/>
            <w:rFonts w:cs="Times New Roman" w:ascii="Times New Roman" w:hAnsi="Times New Roman"/>
            <w:kern w:val="2"/>
            <w:sz w:val="24"/>
            <w:szCs w:val="24"/>
            <w:lang w:eastAsia="en-US"/>
          </w:rPr>
          <w:t>Уставом</w:t>
        </w:r>
      </w:hyperlink>
      <w:r>
        <w:rPr>
          <w:rFonts w:cs="Times New Roman" w:ascii="Times New Roman" w:hAnsi="Times New Roman"/>
          <w:kern w:val="2"/>
          <w:sz w:val="24"/>
          <w:szCs w:val="24"/>
          <w:lang w:eastAsia="en-US"/>
        </w:rPr>
        <w:t xml:space="preserve"> муниципального образования Большеройское сельское поселение Уржумского района  Кировской области и нормативными правовыми актами муниципального образования Большеройское сельское поселение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Сделки отчуждения недвижимого имущества, закрепленного за муниципальными предприятиями и учреждениями, осуществляются по решению Большеройской сельской Дум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Предложения Большеройской сельской Думе о даче согласия на отчуждение каким-либо образом недвижимого имущества, закрепленного за муниципальными предприятиями и учреждениями,  вносятся администрацией Большеройского сельского поселения Уржумского района в соответствии с </w:t>
      </w:r>
      <w:hyperlink r:id="rId14">
        <w:r>
          <w:rPr>
            <w:rStyle w:val="InternetLink"/>
            <w:rFonts w:cs="Times New Roman" w:ascii="Times New Roman" w:hAnsi="Times New Roman"/>
            <w:kern w:val="2"/>
            <w:sz w:val="24"/>
            <w:szCs w:val="24"/>
            <w:lang w:eastAsia="en-US"/>
          </w:rPr>
          <w:t>Порядком</w:t>
        </w:r>
      </w:hyperlink>
      <w:r>
        <w:rPr>
          <w:rFonts w:cs="Times New Roman" w:ascii="Times New Roman" w:hAnsi="Times New Roman"/>
          <w:kern w:val="2"/>
          <w:sz w:val="24"/>
          <w:szCs w:val="24"/>
          <w:lang w:eastAsia="en-US"/>
        </w:rPr>
        <w:t xml:space="preserve"> приватизации имущества в муниципальном образовании Большеройское сельское поселение Уржумского района  Кировской област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Решения о передаче муниципального имущества Большеройского сельского поселения Уржумского района в собственность Российской Федерации, Кировской области, а также передаче в процессе разграничения имущества между Уржумским муниципальным районом и поселениями, входящими в состав Уржумского муниципального района, принимаются Большеройской сельской Думой в соответствии с действующим законодательством.</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5" w:name="Par317"/>
      <w:bookmarkEnd w:id="35"/>
      <w:r>
        <w:rPr>
          <w:rFonts w:cs="Times New Roman" w:ascii="Times New Roman" w:hAnsi="Times New Roman"/>
          <w:b/>
          <w:kern w:val="2"/>
          <w:sz w:val="24"/>
          <w:szCs w:val="24"/>
          <w:lang w:eastAsia="en-US"/>
        </w:rPr>
        <w:t>Статья 20. Продажа муниципального имуществ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Правовой акт о даче согласия на продажу недвижимого имущества, имущественного комплекса принимается Большеройской сельской Думой по предложению администрации Большеройского сельского поселения Уржумского района, а движимого имущества - администрацией Большеройского сельского поселени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В правовом акте о даче согласия на заключение сделки по продаже имущества указываются:</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что является объектом по договорам купли-продаж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уполномоченное лицо на подписание договора купли-продажи от имен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условия договора купли-продажи, которые будут являться существенными при заключении сделк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способ продажи имущества в соответствии с действующим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Отчуждение имущества, закрепленное за муниципальными предприятиями и учреждениями, неиспользуемого либо используемого не по назначению, осуществляется по инициативе администрации Большеройского сельского поселения Уржумского района после изъятия его в муниципальную казну.</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Уполномоченный орган, сторона в сделке купли-продажи имущества определяется  решением Большеройской сельской Думы.</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На уполномоченный орган при совершении действий по продаже муниципального имущества возлагаются следующие обязан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одготовка сведений об использовании имущества и необходимости его продаж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составление проектов правовых актов о продаже муниципального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определение стоимости продаваемого имущества в соответствии с действующим законодательством РФ;</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осуществление контроля за соблюдением всех процедур купли-продажи, за правильностью распределения средств, полученных от сделк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контроль за соблюдением условий договора купли-продажи по использованию проданного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Стоимость продаваемого имущества определяется исходя из рыночных цен, существующих на момент заключения сделки по купле-продаже, в соответствии с законодательством об оценочной деятельности и на основани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алансовой (остаточной) стоимости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оценки органов технической инвентаризации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оценки независимым оценщиком имуществ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7. Основными способами продажи имущества являются конкурс, аукцион, другие способы продажи, не противоречащие действующему законодательству Российской Федераци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Проведение конкурсов и аукционов осуществляется в соответствии с действующим законодательством и нормативными правовыми актам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8. Средства, получаемые от продажи муниципального имущества, находящегося в казне Большеройского сельского поселения Уржумского района, подлежат зачислению в бюджет Большеройского сельского поселения Уржумского района в полном объеме.</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Порядок перечисления в бюджет Большеройского сельского поселения Уржумского района средств, получаемых в процессе приватизации муниципального имущества Большеройского сельского поселения Уржумского района, а также порядок возмещения затрат на организацию приватизации определяются законодательством Российской Федерации о приватизаци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15">
        <w:r>
          <w:rPr>
            <w:rStyle w:val="InternetLink"/>
            <w:rFonts w:cs="Times New Roman" w:ascii="Times New Roman" w:hAnsi="Times New Roman"/>
            <w:kern w:val="2"/>
            <w:sz w:val="24"/>
            <w:szCs w:val="24"/>
            <w:lang w:eastAsia="en-US"/>
          </w:rPr>
          <w:t>части 3 статьи 14</w:t>
        </w:r>
      </w:hyperlink>
      <w:r>
        <w:rPr>
          <w:rFonts w:cs="Times New Roman" w:ascii="Times New Roman" w:hAnsi="Times New Roman"/>
          <w:kern w:val="2"/>
          <w:sz w:val="24"/>
          <w:szCs w:val="24"/>
          <w:lang w:eastAsia="en-US"/>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Большеройского сельского поселения Уржум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6">
        <w:r>
          <w:rPr>
            <w:rStyle w:val="InternetLink"/>
            <w:rFonts w:cs="Times New Roman" w:ascii="Times New Roman" w:hAnsi="Times New Roman"/>
            <w:kern w:val="2"/>
            <w:sz w:val="24"/>
            <w:szCs w:val="24"/>
            <w:lang w:eastAsia="en-US"/>
          </w:rPr>
          <w:t>законом</w:t>
        </w:r>
      </w:hyperlink>
      <w:r>
        <w:rPr>
          <w:rFonts w:cs="Times New Roman" w:ascii="Times New Roman" w:hAnsi="Times New Roman"/>
          <w:kern w:val="2"/>
          <w:sz w:val="24"/>
          <w:szCs w:val="24"/>
          <w:lang w:eastAsia="en-US"/>
        </w:rPr>
        <w:t xml:space="preserve"> от 29.07.1998 N 135-ФЗ "Об оценочной деятельности в Российской Федерации". При этом такое преимущественное право может быть реализовано при соблюдении условий и в порядке,  установленным Федеральным законом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0. Для получения согласия на продажу недвижимого имущества муниципальные предприятия и учреждения должны представить в администрацию Большеройского сельского поселения Уржумского района следующие документы:</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письмо, содержащее просьбу о даче согласия на продажу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условия сделки купли-продажи недвижимого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копии учредительных документов;</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бухгалтерский баланс на последнюю отчетную дату с отметкой налоговых органов;</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правоустанавливающие документы на имущество;</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технический паспорт, справку о техническом состоянии имуще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 отчет об оценке рыночной стоимости имущества, произведенной независимым оценщик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справку о первоначальной и остаточной стоимости имущества на последнюю отчетную дату;</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9) технико-экономическое обоснование необходимости продажи и использования полученных средств.</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1. Для получения согласия на продажу движимого имущества муниципальные предприятия,  учреждения, казенные предприятия должны представить в администрацию Большеройского сельского поселения Уржумского района следующие документ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письмо, содержащее просьбу о даче согласия на продажу имущества, а также согласование с отраслевым (функциональным) органом или структурным подразделением администрации Большеройского сельского поселения Уржумского района, в компетенции которого находится координация и регулирование деятельности продавц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авоустанавливающие документы на имущество;</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отчет об оценке рыночной стоимости имущества, произведенной независимым оценщик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справку о первоначальной и остаточной стоимости имущества на последнюю отчетную дату.</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2. Средства, полученные от продажи имущества, находящегося в хозяйственном ведении муниципальных предприятий, зачисляются на расчетный счет предприяти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Средства, полученные от продажи имущества, находящегося в оперативном управлении, зачисляются в бюджет Большеройского сельского поселения Уржумского района.</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6" w:name="Par366"/>
      <w:bookmarkEnd w:id="36"/>
      <w:r>
        <w:rPr>
          <w:rFonts w:cs="Times New Roman" w:ascii="Times New Roman" w:hAnsi="Times New Roman"/>
          <w:b/>
          <w:kern w:val="2"/>
          <w:sz w:val="24"/>
          <w:szCs w:val="24"/>
          <w:lang w:eastAsia="en-US"/>
        </w:rPr>
        <w:t>Статья 21. Списание муниципального имуществ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Списание муниципального имущества Большеройского сельского поселения Уржумского района производится в следующем порядке:</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недвижимого имущества, имущественного комплекса - после дачи согласия Большеройской сельской Думы на списание недвижимого имущества, имущественного комплекса глава администрации Большеройского сельского поселения Уржумского района издает постановление, где указывается, что является объектом списания и его полное описание;</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движимого имущества - глава администрации Большеройского сельского поселения Уржумского района самостоятельно издает постановление, где указывается, что является объектом списания и его полное описание.</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Порядок списания муниципального имущества осуществляется в соответствии с "Положением о порядке списания имущества муниципального образования Большеройское сельское поселение Уржумского района  Кировской области", утвержденным Большеройской сельской Думой.</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37" w:name="Par373"/>
      <w:bookmarkStart w:id="38" w:name="Par376"/>
      <w:bookmarkEnd w:id="37"/>
      <w:bookmarkEnd w:id="38"/>
      <w:r>
        <w:rPr>
          <w:rFonts w:cs="Times New Roman" w:ascii="Times New Roman" w:hAnsi="Times New Roman"/>
          <w:b/>
          <w:kern w:val="2"/>
          <w:sz w:val="24"/>
          <w:szCs w:val="24"/>
          <w:lang w:eastAsia="en-US"/>
        </w:rPr>
        <w:t>Статья 22. Аренда муниципального имуществ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Решение о сдаче в аренду муниципального имущества Большеройского сельского поселения Уржумского района юридическим лицам и (или) физическим лицам принимается Большеройской сельской Думой по предложению администрации Большеройского сельского поселения Уржумского района, если в аренду сдаются муниципальные унитарные предприятия как имущественные комплекс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В остальных случаях решения о передаче в аренду имущества Большеройского сельского поселения Уржумского района, кроме имущества, закрепленного за муниципальными предприятиями, муниципальными учреждениями соответственно на праве хозяйственного ведения или оперативного управления, принимает администрация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Решение о предоставлении в аренду недвижимого имущества, закрепленного за муниципальными предприятиями на праве хозяйственного ведения,  муниципальными  учреждениями на праве оперативного управления, принимается руководителями этих предприятий и учреждений  по согласованию с администрацией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Арендная плата за пользование муниципальным имуществом Большеройского сельского поселения Уржумского района устанавливается на основании соглашения сторон и определяется  по результатам оценки рыночной стоимости аренды объекта, проводимой в соответствии с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Правовыми актами Большеройской сельской Думы может предусматриваться запрет на передачу в аренду отдельных видов муниципального имущества, составляющего казну или закрепленного за муниципальными предприятиями, муниципальными учреждениям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5. Средства, полученные от аренды муниципального имущества, являющегося собственностью Большеройского сельского поселения Уржумского района, находящегося в казне, в оперативном управлении муниципальных казенных учреждений, поступают в бюджет Большеройского сельского поселения Уржумского района, а от аренды муниципального имущества, находящегося в хозяйственном ведении муниципальных предприятий и оперативном управлении муниципальных  казенных предприятий, муниципальных бюджетных и автономных учреждений - на расчетные счета этих предприятий и учрежден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6. Заключение договоров аренды муниципального имущества, находящегося в муниципальной собственности, проводится в соответствии с Федеральным </w:t>
      </w:r>
      <w:hyperlink r:id="rId17">
        <w:r>
          <w:rPr>
            <w:rStyle w:val="InternetLink"/>
            <w:rFonts w:cs="Times New Roman" w:ascii="Times New Roman" w:hAnsi="Times New Roman"/>
            <w:color w:val="0000FF"/>
            <w:kern w:val="2"/>
            <w:sz w:val="24"/>
            <w:szCs w:val="24"/>
            <w:lang w:eastAsia="en-US"/>
          </w:rPr>
          <w:t>законом</w:t>
        </w:r>
      </w:hyperlink>
      <w:r>
        <w:rPr>
          <w:rFonts w:cs="Times New Roman" w:ascii="Times New Roman" w:hAnsi="Times New Roman"/>
          <w:kern w:val="2"/>
          <w:sz w:val="24"/>
          <w:szCs w:val="24"/>
          <w:lang w:eastAsia="en-US"/>
        </w:rPr>
        <w:t xml:space="preserve"> N 135-ФЗ от 26.07.2006 "О защите конкуренци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bookmarkStart w:id="39" w:name="Par390"/>
      <w:bookmarkStart w:id="40" w:name="Par390"/>
      <w:bookmarkEnd w:id="40"/>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Статья 23. Предоставление муниципального имущества</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 безвозмездное пользование</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Муниципальное имущество, составляющее казну Большеройского сельского поселения Уржумского района, может быть передано в безвозмездное пользование только в исключительных случаях по решению Большеройской сельской  Дум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Юридическим лицам,  независимо от вида собственности и организационно-правовых форм, органам территориального общественного самоуправления, а также гражданам объекты муниципальной собственности, составляющие казну, могут быть переданы в безвозмездное пользование исключительно на цели, связанные с обслуживанием находящегося в муниципальной собственности жилого фонда, водопроводных и канализационных сетей, насосных станций, линий электропередач, трансформаторных подстанций, тепловых сетей и котельных, газовых сетей и прочих объектов газового хозяйства, прочих объектов инженерной инфраструктуры и благоустройств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Муниципальное имущество может быть передано в безвозмездное пользование:</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юридическим лицам, учредителем которых является администрация Большеройского сельского поселения Уржумского района, а также если она в соответствии с законодательством обязана оказывать содействие в организации их деятельност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предприятиям, организациям, учреждениям, занимающимся социально значимой деятельностью.</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Решения о передаче в безвозмездное пользование недвижимого имущества, закрепленного за муниципальными предприятиями,  принимаются Большеройской сельской Думы по предложению администраци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5. Решения о передаче в безвозмездное пользование недвижимого имущества, закрепленного за муниципальными учреждениями на праве оперативного управления и приобретенного за счет средств, выделенных по смете, принимаются Большеройской сельской Думой по предложению администрации Большеройского сельского поселения Уржумского района, а движимого имущества - администрацией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В качестве ссудодателя по договорам безвозмездного пользования имуществом, выступает уполномоченный орган по управлению муниципальным имуще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7. Заключение договоров безвозмездного пользования муниципальным имуществом, находящимся в муниципальной собственности, осуществляется в соответствии с Федеральным </w:t>
      </w:r>
      <w:hyperlink r:id="rId18">
        <w:r>
          <w:rPr>
            <w:rStyle w:val="InternetLink"/>
            <w:rFonts w:cs="Times New Roman" w:ascii="Times New Roman" w:hAnsi="Times New Roman"/>
            <w:kern w:val="2"/>
            <w:sz w:val="24"/>
            <w:szCs w:val="24"/>
            <w:lang w:eastAsia="en-US"/>
          </w:rPr>
          <w:t>законом</w:t>
        </w:r>
      </w:hyperlink>
      <w:r>
        <w:rPr>
          <w:rFonts w:cs="Times New Roman" w:ascii="Times New Roman" w:hAnsi="Times New Roman"/>
          <w:kern w:val="2"/>
          <w:sz w:val="24"/>
          <w:szCs w:val="24"/>
          <w:lang w:eastAsia="en-US"/>
        </w:rPr>
        <w:t xml:space="preserve"> N 135-ФЗ от 26.07.2006 "О защите конкуренци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41" w:name="Par404"/>
      <w:bookmarkEnd w:id="41"/>
      <w:r>
        <w:rPr>
          <w:rFonts w:cs="Times New Roman" w:ascii="Times New Roman" w:hAnsi="Times New Roman"/>
          <w:b/>
          <w:kern w:val="2"/>
          <w:sz w:val="24"/>
          <w:szCs w:val="24"/>
          <w:lang w:eastAsia="en-US"/>
        </w:rPr>
        <w:t>Статья 24. Залог муниципального имущества</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Залог муниципального имущества может осуществляться для обеспечени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обязательств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обязательств муниципальных предприяти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Не допускается залог муниципального имущества в случаях, если при обращении взыскания на заложенные объекты Большеройское сельское поселение Уржумского района  может понести больший ущерб, чем вследствие неисполнения обязательства, обеспечиваемого данным залогом.</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Не может быть предметом залога муниципальное имущество, которое:</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изъято из оборота в соответствии с федеральными и областными законами;</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является памятником природы, истории и культуры, а также художественной ценностью;</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составляет имущество межпоселенческих библиотек,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принадлежит муниципальным учреждениям на праве оперативного управления.</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Решения о залоге объектов, составляющих муниципальную казну Большеройского сельского поселения Уржумского района, принимаются Большеройской сельской Думой.</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В качестве залогодателя по договорам о залоге объектов, составляющих казну Большеройского сельского поселения Уржумского района, выступает администрация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5. Решения о залоге недвижимого имущества, закрепленного за муниципальными унитарными предприятиями,  принимаются ими в соответствии с федеральным законодательством, настоящим Порядком и при наличии согласия Большеройской сельской Думы, данного по предложению администраци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6. Муниципальные унитарные предприятия в недельный срок обязаны уведомить главу администрации Большеройского сельского поселения Уржумского района обо всех случаях обращения взыскания на заложенные ими объекты муниципальной собственности.</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42" w:name="Par420"/>
      <w:bookmarkEnd w:id="42"/>
      <w:r>
        <w:rPr>
          <w:rFonts w:cs="Times New Roman" w:ascii="Times New Roman" w:hAnsi="Times New Roman"/>
          <w:b/>
          <w:kern w:val="2"/>
          <w:sz w:val="24"/>
          <w:szCs w:val="24"/>
          <w:lang w:eastAsia="en-US"/>
        </w:rPr>
        <w:t>Статья 25. Передача муниципального имущества</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в доверительное управление</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Решения о передаче муниципального казенного имущества Большеройского сельского поселения Уржумского района в доверительное управление принимаются Большеройской сельской Думой по предложению администрации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В доверительное управление юридическим и физическим лицам могут передаваться принадлежащие Большеройскому сельскому поселению ценные бумаги, средства инвестирования в ценные бумаги, доли в уставных капиталах хозяйственных обществ, а также иные объекты, относящиеся к недвижимому имуществу.</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3. Порядок и условия передачи объектов муниципальной собственности Большеройского сельского поселения Уржумского района в доверительное управление определяются Большеройской сельской Думой в соответствии с законодательством Российской Федерации.</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4. В качестве доверителя по договорам доверительного управления муниципальным казенным имуществом выступает администрация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 В договоре доверительного управления в качестве обязательного условия должен предусматриваться конкретный результат, достижение которого вменяется в обязанность доверительному управляющему по истечении определяемого срок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 Порядок и условия передачи в доверительное управление ценных бумаг и средств инвестирования в ценные бумаги определяются федеральным законодательством.</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 xml:space="preserve">7. Заключение договоров доверительного управления муниципального имущества, находящегося в муниципальной собственности, проводится в соответствии с Федеральным </w:t>
      </w:r>
      <w:hyperlink r:id="rId19">
        <w:r>
          <w:rPr>
            <w:rStyle w:val="InternetLink"/>
            <w:rFonts w:cs="Times New Roman" w:ascii="Times New Roman" w:hAnsi="Times New Roman"/>
            <w:kern w:val="2"/>
            <w:sz w:val="24"/>
            <w:szCs w:val="24"/>
            <w:lang w:eastAsia="en-US"/>
          </w:rPr>
          <w:t>законом</w:t>
        </w:r>
      </w:hyperlink>
      <w:r>
        <w:rPr>
          <w:rFonts w:cs="Times New Roman" w:ascii="Times New Roman" w:hAnsi="Times New Roman"/>
          <w:kern w:val="2"/>
          <w:sz w:val="24"/>
          <w:szCs w:val="24"/>
          <w:lang w:eastAsia="en-US"/>
        </w:rPr>
        <w:t xml:space="preserve"> от 26.07.2006 N 135-ФЗ "О защите конкуренции". Одним из основных критериев выбора победителя конкурса является величина дохода бюджета Большеройского сельского поселения Уржумского района от передачи имущества в доверительное управление.</w:t>
      </w:r>
    </w:p>
    <w:p>
      <w:pPr>
        <w:pStyle w:val="Normal"/>
        <w:suppressAutoHyphens w:val="true"/>
        <w:spacing w:lineRule="auto" w:line="240" w:before="0" w:after="0"/>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bookmarkStart w:id="43" w:name="Par431"/>
      <w:bookmarkEnd w:id="43"/>
      <w:r>
        <w:rPr>
          <w:rFonts w:cs="Times New Roman" w:ascii="Times New Roman" w:hAnsi="Times New Roman"/>
          <w:b/>
          <w:kern w:val="2"/>
          <w:sz w:val="24"/>
          <w:szCs w:val="24"/>
          <w:lang w:eastAsia="en-US"/>
        </w:rPr>
        <w:t>Статья 26. Поручительство от имени муниципального</w:t>
      </w:r>
    </w:p>
    <w:p>
      <w:pPr>
        <w:pStyle w:val="Normal"/>
        <w:suppressAutoHyphens w:val="true"/>
        <w:spacing w:lineRule="auto" w:line="240" w:before="0" w:after="0"/>
        <w:jc w:val="center"/>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 xml:space="preserve">образования Большеройское сельское поселение Уржумского района </w:t>
      </w:r>
    </w:p>
    <w:p>
      <w:pPr>
        <w:pStyle w:val="Normal"/>
        <w:suppressAutoHyphens w:val="true"/>
        <w:spacing w:lineRule="auto" w:line="240" w:before="0" w:after="0"/>
        <w:textAlignment w:val="baseline"/>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1. Решения о предоставлении Большеройским сельским поселением Уржумского района поручительства, предусматривающего исполнение обязательств перед кредиторами за счет имущества, относящегося к муниципальной казне, принимаются решением Большеройской сельской Думы.</w:t>
      </w:r>
    </w:p>
    <w:p>
      <w:pPr>
        <w:pStyle w:val="Normal"/>
        <w:suppressAutoHyphens w:val="true"/>
        <w:spacing w:lineRule="auto" w:line="240" w:before="0" w:after="0"/>
        <w:ind w:firstLine="540"/>
        <w:jc w:val="both"/>
        <w:textAlignment w:val="baseline"/>
        <w:rPr/>
      </w:pPr>
      <w:r>
        <w:rPr>
          <w:rFonts w:cs="Times New Roman" w:ascii="Times New Roman" w:hAnsi="Times New Roman"/>
          <w:kern w:val="2"/>
          <w:sz w:val="24"/>
          <w:szCs w:val="24"/>
          <w:lang w:eastAsia="en-US"/>
        </w:rPr>
        <w:t>2. В качестве стороны по договорам поручительства, предусматривающим исполнение обязательств перед кредиторами за счет имущества, относящегося к муниципальной казне, выступает администрация Большеройского сельского поселения Уржумского района в пределах ассигнований, предусмотренных бюджетом Большеройского сельского поселения Уржумского района.</w:t>
      </w:r>
    </w:p>
    <w:p>
      <w:pPr>
        <w:pStyle w:val="Normal"/>
        <w:suppressAutoHyphens w:val="true"/>
        <w:spacing w:lineRule="auto" w:line="240" w:before="0" w:after="0"/>
        <w:ind w:firstLine="54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Заключение договоров поручительства, предусматривающих исполнение обязательств перед кредиторами за счет имущества, закрепленного на праве оперативного управления за муниципальными предприятиями и учреждениями, а также недвижимого имущества, закрепленного за муниципальными предприятиями на праве хозяйственного ведения, не допускается.</w:t>
      </w:r>
    </w:p>
    <w:p>
      <w:pPr>
        <w:pStyle w:val="Normal"/>
        <w:suppressAutoHyphens w:val="true"/>
        <w:spacing w:lineRule="auto" w:line="240" w:before="0" w:after="0"/>
        <w:jc w:val="both"/>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textAlignment w:val="baselin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pacing w:lineRule="auto" w:line="240" w:before="0" w:after="0"/>
        <w:jc w:val="both"/>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0"/>
      <w:szCs w:val="24"/>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b/>
      <w:sz w:val="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C3B0F7EAA0D7F97A7AF4C655503EE9F27C1D6E70D4ED043484D6U4EBK" TargetMode="External"/><Relationship Id="rId3" Type="http://schemas.openxmlformats.org/officeDocument/2006/relationships/hyperlink" Target="consultantplus://offline/ref=3BC3B0F7EAA0D7F97A7AF4C655503EE9F170126D7C86BA0665D1D84E3BDB70A7F44A5F0B2A050A30U7EEK" TargetMode="External"/><Relationship Id="rId4" Type="http://schemas.openxmlformats.org/officeDocument/2006/relationships/hyperlink" Target="consultantplus://offline/ref=3BC3B0F7EAA0D7F97A7AEACB433C62E0F07F44667882B9523B8E83136CD27AF0B30506496E090A357CEDC1UAE4K" TargetMode="External"/><Relationship Id="rId5" Type="http://schemas.openxmlformats.org/officeDocument/2006/relationships/hyperlink" Target="consultantplus://offline/ref=3BC3B0F7EAA0D7F97A7AF4C655503EE9F27C1D6E70D4ED043484D6U4EBK" TargetMode="External"/><Relationship Id="rId6" Type="http://schemas.openxmlformats.org/officeDocument/2006/relationships/hyperlink" Target="consultantplus://offline/ref=3BC3B0F7EAA0D7F97A7AEACB433C62E0F07F44667882B9523B8E83136CD27AF0UBE3K" TargetMode="External"/><Relationship Id="rId7" Type="http://schemas.openxmlformats.org/officeDocument/2006/relationships/hyperlink" Target="consultantplus://offline/ref=3BC3B0F7EAA0D7F97A7AEACB433C62E0F07F44667882B9523B8E83136CD27AF0UBE3K" TargetMode="External"/><Relationship Id="rId8" Type="http://schemas.openxmlformats.org/officeDocument/2006/relationships/hyperlink" Target="consultantplus://offline/ref=3BC3B0F7EAA0D7F97A7AEACB433C62E0F07F44667986B659318E83136CD27AF0B30506496E090A357CE8C5UAE0K" TargetMode="External"/><Relationship Id="rId9" Type="http://schemas.openxmlformats.org/officeDocument/2006/relationships/hyperlink" Target="consultantplus://offline/ref=3BC3B0F7EAA0D7F97A7AEACB433C62E0F07F44667882B9523B8E83136CD27AF0UBE3K" TargetMode="External"/><Relationship Id="rId10" Type="http://schemas.openxmlformats.org/officeDocument/2006/relationships/hyperlink" Target="consultantplus://offline/ref=3BC3B0F7EAA0D7F97A7AEACB433C62E0F07F44667882B9523B8E83136CD27AF0UBE3K" TargetMode="External"/><Relationship Id="rId11" Type="http://schemas.openxmlformats.org/officeDocument/2006/relationships/hyperlink" Target="consultantplus://offline/ref=3BC3B0F7EAA0D7F97A7AEACB433C62E0F07F44667882B9523B8E83136CD27AF0UBE3K" TargetMode="External"/><Relationship Id="rId12" Type="http://schemas.openxmlformats.org/officeDocument/2006/relationships/hyperlink" Target="consultantplus://offline/ref=3BC3B0F7EAA0D7F97A7AEACB433C62E0F07F44667882B9523B8E83136CD27AF0UBE3K" TargetMode="External"/><Relationship Id="rId13" Type="http://schemas.openxmlformats.org/officeDocument/2006/relationships/hyperlink" Target="consultantplus://offline/ref=B9E270241651BE3BF252C83158943D1C4F9F38E4B7A5549A5562F924D386F844V5EBK" TargetMode="External"/><Relationship Id="rId14" Type="http://schemas.openxmlformats.org/officeDocument/2006/relationships/hyperlink" Target="consultantplus://offline/ref=B9E270241651BE3BF252C83158943D1C4F9F38E4B6A15B915F62F924D386F8445BE720C6BB3EDFC629D43CV0EBK" TargetMode="External"/><Relationship Id="rId15" Type="http://schemas.openxmlformats.org/officeDocument/2006/relationships/hyperlink" Target="consultantplus://offline/ref=B9E270241651BE3BF252D63C4EF861154E906FEEB2A057CE0B3DA279848FF2131CA87984FF33DFC5V2E1K" TargetMode="External"/><Relationship Id="rId16" Type="http://schemas.openxmlformats.org/officeDocument/2006/relationships/hyperlink" Target="consultantplus://offline/ref=B9E270241651BE3BF252D63C4EF861154E906EEEBCA457CE0B3DA27984V8EFK" TargetMode="External"/><Relationship Id="rId17" Type="http://schemas.openxmlformats.org/officeDocument/2006/relationships/hyperlink" Target="consultantplus://offline/ref=B9E270241651BE3BF252D63C4EF861154E906EE0BDA557CE0B3DA27984V8EFK" TargetMode="External"/><Relationship Id="rId18" Type="http://schemas.openxmlformats.org/officeDocument/2006/relationships/hyperlink" Target="consultantplus://offline/ref=B9E270241651BE3BF252D63C4EF861154E906EE0BDA557CE0B3DA27984V8EFK" TargetMode="External"/><Relationship Id="rId19" Type="http://schemas.openxmlformats.org/officeDocument/2006/relationships/hyperlink" Target="consultantplus://offline/ref=B9E270241651BE3BF252D63C4EF861154E906EE0BDA557CE0B3DA27984V8EF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24:00Z</dcterms:created>
  <dc:creator>.ws</dc:creator>
  <dc:description/>
  <cp:keywords/>
  <dc:language>en-US</dc:language>
  <cp:lastModifiedBy>B-roy04@yandex.ru</cp:lastModifiedBy>
  <cp:lastPrinted>2002-01-01T03:14:00Z</cp:lastPrinted>
  <dcterms:modified xsi:type="dcterms:W3CDTF">2024-11-15T05:24:00Z</dcterms:modified>
  <cp:revision>2</cp:revision>
  <dc:subject/>
  <dc:title>УТВЕРЖДЕН</dc:title>
</cp:coreProperties>
</file>