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ОЙ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3.2019   № 18/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ий район 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источниках официального опубликования и (или) обнародования муниципальных правовых актов, соглашений, заключаемых между органами местного самоуправления Большерой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. 2 ст. 47 Федерального закона от 6 октября 2003 г. N131-ФЗ "Об общих принципах организации местного самоуправления в Российской Федерации", руководствуясь статьей 24 Устава муниципального образования Большеройское сельское поселение Уржумского района Кировской области,  Большерой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ить источником официального опубликования и (или) обнародования муниципальных правовых актов, соглашений, заключаемых между органами местного самоуправления Большеройского сельского поселения:</w:t>
      </w:r>
    </w:p>
    <w:p>
      <w:pPr>
        <w:pStyle w:val="Normal"/>
        <w:spacing w:lineRule="auto" w:line="360"/>
        <w:ind w:left="1155" w:hanging="0"/>
        <w:jc w:val="both"/>
        <w:rPr/>
      </w:pPr>
      <w:r>
        <w:rPr>
          <w:sz w:val="28"/>
          <w:szCs w:val="28"/>
        </w:rPr>
        <w:t>- Информационный бюллетень органов местного самоуправления Большеройского сельского поселения Уржумского района Кировской области;</w:t>
      </w:r>
    </w:p>
    <w:p>
      <w:pPr>
        <w:pStyle w:val="Normal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«Интернет» портал администрации Уржумского муниципального района.</w:t>
      </w:r>
    </w:p>
    <w:p>
      <w:pPr>
        <w:pStyle w:val="Normal"/>
        <w:spacing w:lineRule="auto" w:line="360"/>
        <w:ind w:left="1155" w:hanging="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а местного самоуправления Большеройского сельского поселения и на официальном интернет сайте Уржумского муниципального района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информационном бюллетене органа местного самоуправления Большеройского сельского поселения Уржум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Глава Большеройског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Д.В.Александ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54:00Z</dcterms:created>
  <dc:creator>Администрация</dc:creator>
  <dc:description/>
  <cp:keywords/>
  <dc:language>en-US</dc:language>
  <cp:lastModifiedBy>.ws</cp:lastModifiedBy>
  <cp:lastPrinted>2019-02-19T10:40:00Z</cp:lastPrinted>
  <dcterms:modified xsi:type="dcterms:W3CDTF">2019-04-05T09:35:00Z</dcterms:modified>
  <cp:revision>4</cp:revision>
  <dc:subject/>
  <dc:title>УТВЕРЖДЕНО</dc:title>
</cp:coreProperties>
</file>