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иссию по соблюдению требований к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му поведению муниципальных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 администрации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ройского сельского поселения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ржумского  район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замещение должности в коммерческо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коммерческой организации (выполнение работ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гражданско-правового договора в коммерческо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коммерческой организаци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, адрес места жительств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с указанием структурного подразделени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мне согласие на замещение должности 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ланируемая замещаемая должность, наименование и адрес организаци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трудовому договору, гражданско-правовому договору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ому на 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пределенный, неопределенный сро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латой труда (в месяц) 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ри замещении должности 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должности, которую занимал служащий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уществлял(а) следующие функции по муниципальному управлению в отношен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организации: 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мои  должностные  обязанности будет входить (выполняемая мною работ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ключать): 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описание должностных обязанностей, характер выполняемой работы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о принятом решении прошу направить по адресу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адрес фактического проживания гражданина для направ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 либо указывается любой другой способ направления решени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рассмотреть  обращение  на  заседании  комиссии  по  соблюдению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 к  служебному  поведению  муниципальных  служащих администраци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жумского муниципального района и урегулированию конфликта интересов без моего участия/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оем присутствии (нужное подчеркнуть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_______________     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4:00Z</dcterms:created>
  <dc:creator>Игорь Гребнев</dc:creator>
  <dc:description/>
  <cp:keywords/>
  <dc:language>en-US</dc:language>
  <cp:lastModifiedBy>User</cp:lastModifiedBy>
  <dcterms:modified xsi:type="dcterms:W3CDTF">2023-07-10T11:19:00Z</dcterms:modified>
  <cp:revision>3</cp:revision>
  <dc:subject/>
  <dc:title/>
</cp:coreProperties>
</file>