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ge">
                  <wp:posOffset>770255</wp:posOffset>
                </wp:positionV>
                <wp:extent cx="6077585" cy="4123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320"/>
                              <w:ind w:left="430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Приложение № </w:t>
                            </w:r>
                            <w:r>
                              <w:rPr>
                                <w:color w:val="000000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20"/>
                              <w:ind w:hanging="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едставителя нанимателя (работодателя)</w:t>
                              <w:br/>
                              <w:t>о фактах обращения в целях склонения муниципального служащего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Главе администрации</w:t>
                              <w:br/>
                              <w:t xml:space="preserve">Большеройского сельского поселения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Уржумского района Киров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/>
                              <w:t>От ____________________________________________________________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Ф.И.О. муниципального</w:t>
                              <w:br/>
                              <w:t>служащего,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4.7pt;mso-wrap-distance-left:0pt;mso-wrap-distance-right:0pt;mso-wrap-distance-top:0pt;mso-wrap-distance-bottom:0pt;margin-top:60.6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320"/>
                        <w:ind w:left="4300" w:hanging="0"/>
                        <w:jc w:val="right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Приложение № </w:t>
                      </w:r>
                      <w:r>
                        <w:rPr>
                          <w:color w:val="000000"/>
                          <w:lang w:val="en-US" w:bidi="en-US"/>
                        </w:rPr>
                        <w:t>I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Уведомление 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20"/>
                        <w:ind w:hanging="0"/>
                        <w:jc w:val="cente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едставителя нанимателя (работодателя)</w:t>
                        <w:br/>
                        <w:t>о фактах обращения в целях склонения муниципального служащего</w:t>
                        <w:br/>
                        <w:t>к совершению коррупционных правонарушений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Главе администрации</w:t>
                        <w:br/>
                        <w:t xml:space="preserve">Большеройского сельского поселения 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Уржумского района Кировской области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142" w:hanging="0"/>
                        <w:rPr/>
                      </w:pPr>
                      <w:r>
                        <w:rPr/>
                        <w:t>От ____________________________________________________________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(Ф.И.О. муниципального</w:t>
                        <w:br/>
                        <w:t>служащего, 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0925</wp:posOffset>
                </wp:positionH>
                <wp:positionV relativeFrom="page">
                  <wp:posOffset>5071110</wp:posOffset>
                </wp:positionV>
                <wp:extent cx="6077585" cy="655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Уведомляю о факте обращения в целях склонения меня к коррупционному правонарушению (далее - склонение к правонарушению) со стороны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1.6pt;mso-wrap-distance-left:0pt;mso-wrap-distance-right:0pt;mso-wrap-distance-top:0pt;mso-wrap-distance-bottom:0pt;margin-top:399.3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Уведомляю о факте обращения в целях склонения меня к коррупционному правонарушению (далее - склонение к правонарушению) со стороны</w:t>
                      </w:r>
                      <w:r>
                        <w:rPr/>
                        <w:t>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0925</wp:posOffset>
                </wp:positionH>
                <wp:positionV relativeFrom="page">
                  <wp:posOffset>6308725</wp:posOffset>
                </wp:positionV>
                <wp:extent cx="6077585" cy="850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7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указывается Ф.И.О., должность, все известные свед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5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 физическом (юридическом) лице, склоняющем к правонарушению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before="0" w:after="0"/>
                              <w:ind w:left="0" w:firstLine="3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клонение к правонарушению производилось в целях осущест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ною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6.95pt;mso-wrap-distance-left:0pt;mso-wrap-distance-right:0pt;mso-wrap-distance-top:0pt;mso-wrap-distance-bottom:0pt;margin-top:496.7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firstLine="70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указывается Ф.И.О., должность, все известные сведени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firstLine="50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 физическом (юридическом) лице, склоняющем к правонарушению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before="0" w:after="0"/>
                        <w:ind w:left="0" w:firstLine="30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клонение к правонарушению производилось в целях осуществления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ною</w:t>
                      </w:r>
                      <w:r>
                        <w:rPr/>
                        <w:t>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0925</wp:posOffset>
                </wp:positionH>
                <wp:positionV relativeFrom="page">
                  <wp:posOffset>7543165</wp:posOffset>
                </wp:positionV>
                <wp:extent cx="4973320" cy="210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78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указывается сущность предполагаемого правонаруш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6.6pt;mso-wrap-distance-left:0pt;mso-wrap-distance-right:0pt;mso-wrap-distance-top:0pt;mso-wrap-distance-bottom:0pt;margin-top:593.9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firstLine="78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указывается сущность предполагаемого правонаруш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0925</wp:posOffset>
                </wp:positionH>
                <wp:positionV relativeFrom="page">
                  <wp:posOffset>8155305</wp:posOffset>
                </wp:positionV>
                <wp:extent cx="5973445" cy="210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before="0" w:after="0"/>
                              <w:ind w:left="0" w:firstLine="30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клонение к правонарушению осуществлялось посред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16.6pt;mso-wrap-distance-left:0pt;mso-wrap-distance-right:0pt;mso-wrap-distance-top:0pt;mso-wrap-distance-bottom:0pt;margin-top:642.1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before="0" w:after="0"/>
                        <w:ind w:left="0" w:firstLine="30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клонение к правонарушению осуществлялось посред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0925</wp:posOffset>
                </wp:positionH>
                <wp:positionV relativeFrom="page">
                  <wp:posOffset>8768080</wp:posOffset>
                </wp:positionV>
                <wp:extent cx="6077585" cy="633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92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способ склонения: подкуп, угроза, обман и т.д.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3" w:leader="none"/>
                              </w:tabs>
                              <w:spacing w:before="0" w:after="0"/>
                              <w:ind w:left="0" w:firstLine="56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клонение к правонарушению произошло в 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ч. 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мин.,</w:t>
                            </w:r>
                            <w:r>
                              <w:rPr/>
                              <w:t xml:space="preserve">        «______»_______________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  <w:t>20</w:t>
                              <w:tab/>
                              <w:t>г.</w:t>
                              <w:tab/>
                              <w:t>в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9pt;mso-wrap-distance-left:0pt;mso-wrap-distance-right:0pt;mso-wrap-distance-top:0pt;mso-wrap-distance-bottom:0pt;margin-top:690.4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firstLine="92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способ склонения: подкуп, угроза, обман и т.д.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73" w:leader="none"/>
                        </w:tabs>
                        <w:spacing w:before="0" w:after="0"/>
                        <w:ind w:left="0" w:firstLine="56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Склонение к правонарушению произошло в </w:t>
                      </w:r>
                      <w:r>
                        <w:rPr/>
                        <w:t>____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ч. </w:t>
                      </w:r>
                      <w:r>
                        <w:rPr/>
                        <w:t>_____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мин.,</w:t>
                      </w:r>
                      <w:r>
                        <w:rPr/>
                        <w:t xml:space="preserve">        «______»_______________</w:t>
                      </w:r>
                      <w:r>
                        <w:rPr>
                          <w:color w:val="000000"/>
                          <w:lang w:eastAsia="ru-RU" w:bidi="ru-RU"/>
                        </w:rPr>
                        <w:tab/>
                        <w:t>20</w:t>
                        <w:tab/>
                        <w:t>г.</w:t>
                        <w:tab/>
                        <w:t>в</w:t>
                      </w: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0925</wp:posOffset>
                </wp:positionH>
                <wp:positionV relativeFrom="page">
                  <wp:posOffset>9597390</wp:posOffset>
                </wp:positionV>
                <wp:extent cx="293370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96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город,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.1pt;mso-wrap-distance-left:0pt;mso-wrap-distance-right:0pt;mso-wrap-distance-top:0pt;mso-wrap-distance-bottom:0pt;margin-top:755.7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96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город,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5185</wp:posOffset>
                </wp:positionH>
                <wp:positionV relativeFrom="page">
                  <wp:posOffset>9834880</wp:posOffset>
                </wp:positionV>
                <wp:extent cx="8699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6.1pt;mso-wrap-distance-left:0pt;mso-wrap-distance-right:0pt;mso-wrap-distance-top:0pt;mso-wrap-distance-bottom:0pt;margin-top:774.4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before="0" w:after="0"/>
                        <w:ind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2695</wp:posOffset>
                </wp:positionH>
                <wp:positionV relativeFrom="page">
                  <wp:posOffset>9834880</wp:posOffset>
                </wp:positionV>
                <wp:extent cx="133985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1pt;mso-wrap-distance-left:0pt;mso-wrap-distance-right:0pt;mso-wrap-distance-top:0pt;mso-wrap-distance-bottom:0pt;margin-top:774.4pt;mso-position-vertical-relative:page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55800</wp:posOffset>
                </wp:positionH>
                <wp:positionV relativeFrom="page">
                  <wp:posOffset>9834880</wp:posOffset>
                </wp:positionV>
                <wp:extent cx="826770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6.1pt;mso-wrap-distance-left:0pt;mso-wrap-distance-right:0pt;mso-wrap-distance-top:0pt;mso-wrap-distance-bottom:0pt;margin-top:774.4pt;mso-position-vertical-relative:page;margin-left:15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клон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53205</wp:posOffset>
                </wp:positionH>
                <wp:positionV relativeFrom="page">
                  <wp:posOffset>9834880</wp:posOffset>
                </wp:positionV>
                <wp:extent cx="1327150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авонару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6.1pt;mso-wrap-distance-left:0pt;mso-wrap-distance-right:0pt;mso-wrap-distance-top:0pt;mso-wrap-distance-bottom:0pt;margin-top:774.4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авонаруш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7095</wp:posOffset>
                </wp:positionH>
                <wp:positionV relativeFrom="page">
                  <wp:posOffset>9834880</wp:posOffset>
                </wp:positionV>
                <wp:extent cx="1135380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роизводил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1pt;mso-wrap-distance-left:0pt;mso-wrap-distance-right:0pt;mso-wrap-distance-top:0pt;mso-wrap-distance-bottom:0pt;margin-top:774.4pt;mso-position-vertical-relative:page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роизводило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9485</wp:posOffset>
                </wp:positionH>
                <wp:positionV relativeFrom="page">
                  <wp:posOffset>773430</wp:posOffset>
                </wp:positionV>
                <wp:extent cx="6260465" cy="228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обстоятельства скло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8pt;mso-wrap-distance-left:0pt;mso-wrap-distance-right:0pt;mso-wrap-distance-top:0pt;mso-wrap-distance-bottom:0pt;margin-top:60.9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jc w:val="cente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обстоятельства скло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9485</wp:posOffset>
                </wp:positionH>
                <wp:positionV relativeFrom="page">
                  <wp:posOffset>1398270</wp:posOffset>
                </wp:positionV>
                <wp:extent cx="447484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firstLine="96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телефонный разговор, личная встреча, почта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.1pt;mso-wrap-distance-left:0pt;mso-wrap-distance-right:0pt;mso-wrap-distance-top:0pt;mso-wrap-distance-bottom:0pt;margin-top:110.1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firstLine="96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телефонный разговор, личная встреча, почта и др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9485</wp:posOffset>
                </wp:positionH>
                <wp:positionV relativeFrom="page">
                  <wp:posOffset>2224405</wp:posOffset>
                </wp:positionV>
                <wp:extent cx="6260465" cy="14598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660"/>
                              <w:ind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дата заполнения уведомления) (подпись) (инициалы, фамили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Уведомление зарегистрирован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Журнале регистр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670" w:leader="underscore"/>
                                <w:tab w:val="left" w:pos="3600" w:leader="underscore"/>
                                <w:tab w:val="left" w:pos="3990" w:leader="underscore"/>
                              </w:tabs>
                              <w:spacing w:lineRule="auto" w:line="228" w:before="0" w:after="0"/>
                              <w:ind w:left="244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  <w:t xml:space="preserve"> г. № </w:t>
                              <w:tab/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(ф.и.о., должность ответств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14.95pt;mso-wrap-distance-left:0pt;mso-wrap-distance-right:0pt;mso-wrap-distance-top:0pt;mso-wrap-distance-bottom:0pt;margin-top:175.1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660"/>
                        <w:ind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дата заполнения уведомления) (подпись) (инициалы, фамилия)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Уведомление зарегистрировано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в Журнале регистрации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670" w:leader="underscore"/>
                          <w:tab w:val="left" w:pos="3600" w:leader="underscore"/>
                          <w:tab w:val="left" w:pos="3990" w:leader="underscore"/>
                        </w:tabs>
                        <w:spacing w:lineRule="auto" w:line="228" w:before="0" w:after="0"/>
                        <w:ind w:left="244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ab/>
                        <w:t xml:space="preserve"> г. № </w:t>
                        <w:tab/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(ф.и.о., должность ответств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20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Другое"/>
    <w:basedOn w:val="Normal"/>
    <w:qFormat/>
    <w:pPr>
      <w:shd w:fill="FFFFFF" w:val="clear"/>
      <w:spacing w:before="0" w:after="20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2:00Z</dcterms:created>
  <dc:creator>Игорь Гребнев</dc:creator>
  <dc:description/>
  <cp:keywords/>
  <dc:language>en-US</dc:language>
  <cp:lastModifiedBy>User</cp:lastModifiedBy>
  <dcterms:modified xsi:type="dcterms:W3CDTF">2023-07-10T11:21:00Z</dcterms:modified>
  <cp:revision>3</cp:revision>
  <dc:subject/>
  <dc:title/>
</cp:coreProperties>
</file>