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ge">
                  <wp:posOffset>488315</wp:posOffset>
                </wp:positionV>
                <wp:extent cx="6217920" cy="464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280" w:firstLine="2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42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Уведомление о получении подарка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auto" w:val="clear"/>
                              <w:spacing w:before="0" w:after="280"/>
                              <w:ind w:left="0" w:right="520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наименование уполномоченного структур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280"/>
                              <w:ind w:left="512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дразделения органа местного самоуправления,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fill="auto" w:val="clear"/>
                              <w:spacing w:before="0" w:after="280"/>
                              <w:ind w:left="0" w:right="840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траслевого (функционального) орг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0532" w:leader="underscore"/>
                              </w:tabs>
                              <w:spacing w:before="0" w:after="0"/>
                              <w:ind w:left="554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уполномоченное должностное лицо)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992" w:leader="underscore"/>
                              </w:tabs>
                              <w:spacing w:lineRule="auto" w:line="240" w:before="0" w:after="3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т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88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ф.и.о., занимаемая должност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522" w:leader="underscore"/>
                                <w:tab w:val="left" w:pos="6317" w:leader="underscore"/>
                                <w:tab w:val="left" w:pos="7085" w:leader="underscore"/>
                              </w:tabs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ведомление о получении подарка от “</w:t>
                              <w:tab/>
                              <w:t>”</w:t>
                              <w:tab/>
                              <w:t xml:space="preserve"> 20</w:t>
                              <w:tab/>
                              <w:t>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28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звещаю о получен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891" w:leader="underscore"/>
                                <w:tab w:val="left" w:pos="9672" w:leader="underscore"/>
                              </w:tabs>
                              <w:spacing w:before="0" w:after="0"/>
                              <w:ind w:left="0" w:right="2640" w:hanging="0"/>
                              <w:jc w:val="righ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дата получени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874" w:leader="underscore"/>
                                <w:tab w:val="left" w:pos="9672" w:leader="underscore"/>
                              </w:tabs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дарка(ов) на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наименование протокольного мероприятия, служебной командировки,</w:t>
                              <w:br/>
                              <w:t>другого официального мероприятия, место и дата прове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65.5pt;mso-wrap-distance-left:0pt;mso-wrap-distance-right:0pt;mso-wrap-distance-top:0pt;mso-wrap-distance-bottom:0pt;margin-top:38.4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ложение</w:t>
                      </w:r>
                    </w:p>
                    <w:p>
                      <w:pPr>
                        <w:pStyle w:val="21"/>
                        <w:shd w:fill="auto" w:val="clear"/>
                        <w:ind w:left="5280" w:firstLine="2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420"/>
                        <w:ind w:hanging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ru-RU" w:bidi="ru-RU"/>
                        </w:rPr>
                        <w:t>Уведомление о получении подарка</w:t>
                      </w:r>
                    </w:p>
                    <w:p>
                      <w:pPr>
                        <w:pStyle w:val="21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auto" w:val="clear"/>
                        <w:spacing w:before="0" w:after="280"/>
                        <w:ind w:left="0" w:right="520" w:hanging="0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наименование уполномоченного структурного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280"/>
                        <w:ind w:left="512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дразделения органа местного самоуправления,</w:t>
                      </w:r>
                    </w:p>
                    <w:p>
                      <w:pPr>
                        <w:pStyle w:val="21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fill="auto" w:val="clear"/>
                        <w:spacing w:before="0" w:after="280"/>
                        <w:ind w:left="0" w:right="840" w:hanging="0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траслевого (функционального) органа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0532" w:leader="underscore"/>
                        </w:tabs>
                        <w:spacing w:before="0" w:after="0"/>
                        <w:ind w:left="554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уполномоченное должностное лицо)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992" w:leader="underscore"/>
                        </w:tabs>
                        <w:spacing w:lineRule="auto" w:line="240" w:before="0" w:after="34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от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ind w:left="588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ф.и.о., занимаемая должность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522" w:leader="underscore"/>
                          <w:tab w:val="left" w:pos="6317" w:leader="underscore"/>
                          <w:tab w:val="left" w:pos="7085" w:leader="underscore"/>
                        </w:tabs>
                        <w:spacing w:lineRule="auto" w:line="228" w:before="0" w:after="22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Уведомление о получении подарка от “</w:t>
                        <w:tab/>
                        <w:t>”</w:t>
                        <w:tab/>
                        <w:t xml:space="preserve"> 20</w:t>
                        <w:tab/>
                        <w:t>г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28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Извещаю о получении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891" w:leader="underscore"/>
                          <w:tab w:val="left" w:pos="9672" w:leader="underscore"/>
                        </w:tabs>
                        <w:spacing w:before="0" w:after="0"/>
                        <w:ind w:left="0" w:right="2640" w:hanging="0"/>
                        <w:jc w:val="righ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дата получения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874" w:leader="underscore"/>
                          <w:tab w:val="left" w:pos="9672" w:leader="underscore"/>
                        </w:tabs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подарка(ов) на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наименование протокольного мероприятия, служебной командировки,</w:t>
                        <w:br/>
                        <w:t>другого официального мероприятия, место и дата прове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ge">
                  <wp:posOffset>5264785</wp:posOffset>
                </wp:positionV>
                <wp:extent cx="6215380" cy="1100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65"/>
                              <w:gridCol w:w="3581"/>
                              <w:gridCol w:w="1714"/>
                              <w:gridCol w:w="172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арактеристика подарка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его опис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рублях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6.65pt;mso-wrap-distance-left:0pt;mso-wrap-distance-right:0pt;mso-wrap-distance-top:0pt;mso-wrap-distance-bottom:0pt;margin-top:414.5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65"/>
                        <w:gridCol w:w="3581"/>
                        <w:gridCol w:w="1714"/>
                        <w:gridCol w:w="172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Характеристика подарка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его опис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рублях *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ge">
                  <wp:posOffset>6502400</wp:posOffset>
                </wp:positionV>
                <wp:extent cx="6217920" cy="713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285" w:leader="underscore"/>
                                <w:tab w:val="left" w:pos="7922" w:leader="underscore"/>
                                <w:tab w:val="left" w:pos="8851" w:leader="underscore"/>
                              </w:tabs>
                              <w:spacing w:lineRule="auto" w:line="240"/>
                              <w:ind w:left="48"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ложение:</w:t>
                              <w:tab/>
                              <w:tab/>
                              <w:t>на</w:t>
                              <w:tab/>
                              <w:t>листа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280"/>
                              <w:ind w:left="48" w:right="58" w:hanging="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наименование документ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"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Лицо, представив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6.15pt;mso-wrap-distance-left:0pt;mso-wrap-distance-right:0pt;mso-wrap-distance-top:0pt;mso-wrap-distance-bottom:0pt;margin-top:512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285" w:leader="underscore"/>
                          <w:tab w:val="left" w:pos="7922" w:leader="underscore"/>
                          <w:tab w:val="left" w:pos="8851" w:leader="underscore"/>
                        </w:tabs>
                        <w:spacing w:lineRule="auto" w:line="240"/>
                        <w:ind w:left="48" w:right="5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Приложение:</w:t>
                        <w:tab/>
                        <w:tab/>
                        <w:t>на</w:t>
                        <w:tab/>
                        <w:t>листах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280"/>
                        <w:ind w:left="48" w:right="58" w:hanging="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наименование документа)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left="48" w:right="5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Лицо, представивш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7212330</wp:posOffset>
                </wp:positionV>
                <wp:extent cx="6160135" cy="1268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1"/>
                              <w:gridCol w:w="1848"/>
                              <w:gridCol w:w="4234"/>
                              <w:gridCol w:w="172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tabs>
                                      <w:tab w:val="clear" w:pos="708"/>
                                      <w:tab w:val="left" w:pos="5137" w:leader="none"/>
                                    </w:tabs>
                                    <w:spacing w:lineRule="auto" w:line="240"/>
                                    <w:ind w:left="4580" w:hanging="0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9"/>
                                      <w:szCs w:val="9"/>
                                      <w:lang w:eastAsia="ru-RU" w:bidi="ru-RU"/>
                                    </w:rPr>
                                    <w:t>СС</w:t>
                                    <w:tab/>
                                    <w:t>9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first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ицо, принявшее уведомле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first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егистрационный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мер в журнале регистрации уведомлени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99.85pt;mso-wrap-distance-left:0pt;mso-wrap-distance-right:0pt;mso-wrap-distance-top:0pt;mso-wrap-distance-bottom:0pt;margin-top:567.9pt;mso-position-vertical-relative:page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1"/>
                        <w:gridCol w:w="1848"/>
                        <w:gridCol w:w="4234"/>
                        <w:gridCol w:w="172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891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5137" w:leader="none"/>
                              </w:tabs>
                              <w:spacing w:lineRule="auto" w:line="240"/>
                              <w:ind w:left="4580" w:hanging="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9"/>
                                <w:szCs w:val="9"/>
                                <w:lang w:eastAsia="ru-RU" w:bidi="ru-RU"/>
                              </w:rPr>
                              <w:t>СС</w:t>
                              <w:tab/>
                              <w:t>9»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</w:t>
                              <w:tab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9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first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Лицо, принявшее уведомле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</w:t>
                              <w:tab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8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first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егистрационный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омер в журнале регистрации уведомлени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ge">
                  <wp:posOffset>8547735</wp:posOffset>
                </wp:positionV>
                <wp:extent cx="5940425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520" w:right="698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0pt;mso-wrap-distance-top:0pt;mso-wrap-distance-bottom:0pt;margin-top:673.0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left="2520" w:right="698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 w:bidi="ru-RU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2565</wp:posOffset>
                </wp:positionH>
                <wp:positionV relativeFrom="page">
                  <wp:posOffset>8538210</wp:posOffset>
                </wp:positionV>
                <wp:extent cx="109855" cy="1898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95pt;mso-wrap-distance-left:0pt;mso-wrap-distance-right:0pt;mso-wrap-distance-top:0pt;mso-wrap-distance-bottom:0pt;margin-top:672.3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1405</wp:posOffset>
                </wp:positionH>
                <wp:positionV relativeFrom="page">
                  <wp:posOffset>9047480</wp:posOffset>
                </wp:positionV>
                <wp:extent cx="426529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* Заполняется при наличии документов, подтверждающих стоимость подар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1.55pt;mso-wrap-distance-left:0pt;mso-wrap-distance-right:0pt;mso-wrap-distance-top:0pt;mso-wrap-distance-bottom:0pt;margin-top:712.4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* Заполняется при наличии документов, подтверждающих стоимость подар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9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8">
    <w:name w:val="Другое"/>
    <w:basedOn w:val="Normal"/>
    <w:qFormat/>
    <w:pPr>
      <w:shd w:fill="FFFFFF" w:val="clear"/>
      <w:spacing w:lineRule="auto" w:line="29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20"/>
      <w:ind w:left="528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9:00Z</dcterms:created>
  <dc:creator>Игорь Гребнев</dc:creator>
  <dc:description/>
  <dc:language>en-US</dc:language>
  <cp:lastModifiedBy>User</cp:lastModifiedBy>
  <dcterms:modified xsi:type="dcterms:W3CDTF">2023-07-10T11:09:00Z</dcterms:modified>
  <cp:revision>2</cp:revision>
  <dc:subject/>
  <dc:title/>
</cp:coreProperties>
</file>