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Уржум                                                                                   28.11.2023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Большеройской сельской Думы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льшеро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Большеройского сельского поселения Уржумского района Кировской области на 2024 год и на плановый период 2025 и 2026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контрольно-счетную комиссию Уржумского муниципального района для проведения экспертизы и подготовки заключения 15.11.2023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блюдения требований ст.36 БК РФ в части размещения проекта бюджета Большеройского сельского поселения в средствах массовой информации установлено, что проект размещен на официальном сайте Большеройского сельского поселения bolsherojskoe-r43.gosweb.gosuslugi.ru, во вкладке «Докумен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1134"/>
        <w:gridCol w:w="850"/>
        <w:gridCol w:w="1041"/>
        <w:gridCol w:w="802"/>
        <w:gridCol w:w="1134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цен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0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28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Большерой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Большеройского сельского поселения на 2023-2026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82"/>
        <w:gridCol w:w="790"/>
        <w:gridCol w:w="1054"/>
        <w:gridCol w:w="790"/>
        <w:gridCol w:w="1065"/>
        <w:gridCol w:w="790"/>
        <w:gridCol w:w="1015"/>
        <w:gridCol w:w="790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 и неналоговые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61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8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редусматривается увеличение доли «налоговых и неналоговых» доходов бюджета поселения с 15,9 % по оценке 2023 года до 22,2 % в 2026 году, при одновременном снижении доли безвозмездных поступлений с 84,1 % до 77,8 % к 2026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Большеройского сельского поселения в 2023-2026 год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1054"/>
        <w:gridCol w:w="717"/>
        <w:gridCol w:w="1078"/>
        <w:gridCol w:w="717"/>
        <w:gridCol w:w="1102"/>
        <w:gridCol w:w="7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3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4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5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-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1460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, что на 253,9 тыс.руб. или на 21,1 % выше ожидаемой оценки исполнения текущего года. В 2024 году по сравнению с ожидаемой оценкой 2023 года планируется рост доходов по налогу на доходы физических лиц на 133,8 тыс.руб. или на 27,8 %, по налогу на имущество физических лиц на 14,9 тыс.руб. или на 40,9 %, по земельному налогу на 23,3 тыс.руб. или на 14,9 %, по акцизам на 81,4 тыс.руб. или на 15,3 %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налоговые доходы прогнозируются с ростом к прогнозу 2024 года на 3,2 %, в 2026 году по отношению к прогнозу 2025 года с ростом на 3,2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4 года составляет 96,2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57,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>, что на 21,4 тыс.руб. или на 27,3 % ниже уровня ожидаемого исполнения бюджета 2023 года. Доля неналоговых доходов в структуре собственных доходов бюджета 2024 года составляет 3,8 %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и 2026 годах неналоговые доходы прогнозируются с ростом к предыдущему году на 4,4 % и на 4,3 % соответственн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3-2026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tbl>
      <w:tblPr>
        <w:tblW w:w="1006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708"/>
        <w:gridCol w:w="1134"/>
        <w:gridCol w:w="709"/>
        <w:gridCol w:w="1134"/>
        <w:gridCol w:w="709"/>
        <w:gridCol w:w="1134"/>
        <w:gridCol w:w="709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звозмездные поступления всего, </w:t>
            </w: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80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66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69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66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возмездные поступления в 2024 году предусмотрены в сумме 5668,9 тыс.руб., что составляет 78,9 % от общей суммы планируемых доходов бюджета. В 2024 году планируется рост объема безвозмездных поступлений по сравнению с первоначально утвержденным бюджетом 2023 года на 211,5 тыс.руб. или на 3,9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Большеро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рой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4 год запланирован в сумме 7186,0 тыс.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что выше первоначального плана 2023 года на 528,6 тыс.руб. или на 7,9 % и ниже ожидаемой оценки 2023 года на 1715,1 тыс.руб. или на 19,3 %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расходы прогнозируются с ростом к прогнозу 2024 года на 1,0 %, в 2026 году по отношению к прогнозу 2025 года также с ростом на 0,4 %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Большеройского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23-2026</w:t>
      </w:r>
      <w:r>
        <w:rPr/>
        <w:t xml:space="preserve"> годы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709"/>
        <w:gridCol w:w="992"/>
        <w:gridCol w:w="741"/>
        <w:gridCol w:w="960"/>
        <w:gridCol w:w="794"/>
      </w:tblGrid>
      <w:tr>
        <w:trPr>
          <w:trHeight w:val="3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ценка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0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5,0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5,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 т.ч. 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5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2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общего объема расходов на 2024 год основное место занимают расходы, направленные на культуру (34,5%), на общегосударственные вопросы (32,6%), на национальную безопасность (20,3%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динамики расходов показал, что по сравнению с первоначально утвержденными расходами бюджета 2023 года увеличиваются расходы в 2024 году, направленные на финансирование мероприятий в сфере общегосударственных вопросов (на 13,8 %), национальной экономики (на 14,1%), в сфере культуры (на 12,2 %), социальной политики (на 7,1%), национальной обороны (на 4,6 %), национальной безопасности (на 2,1%), также планируется рост межбюджетных трансфертов из бюджета поселения в бюджет Уржумского муниципального района (на 35,5%). Вместе с тем, отмечено снижение  расходов, направленных на реализацию мероприятий в сфере жилищно-коммунального хозяйства (на 64,1%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на 2024 год запланированы в объеме 1937,9 тыс.руб. что на 34,6 тыс.руб. превышает норматив, установленный постановлением Правительства Кировской области от 27.12.2022 №770-П (в редакции от 30.06.2023 г.) для Большеройского сельского поселения на 2023 год в размере 1903,3 тыс. руб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асходы на содержание органов местного самоуправления  на 2024 год  составляют 27,0 % от общей суммы расходов бюджета Большеройского сельского поселения. Собственными доходами бюджет сельского поселения обеспечен на 21,1 %. Собственные доходы покрывают расходы  на содержание органов местного самоуправления в размере 78,3 %.</w:t>
      </w:r>
    </w:p>
    <w:p>
      <w:pPr>
        <w:pStyle w:val="Normal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4-2026 годов осуществлено на основе четырех муниципальных програ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администрации Большеройского сельского поселения Уржумского района Кировской области на 2017-2026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ультуры Большеройского сельского поселения Уржумского района Кировской области на 2017-2026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альной и жилищной инфраструктуры на территории Большеройского сельского поселения Уржумского района Кировской области на 2017-2026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на территории Большеройского сельского поселения Уржумского района Кировской области на 2016-2026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часть бюджета на 2024 год запланирована в сумме 6559,03 тыс.руб., что составляет 91,3 % от всех расходов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расходы на муниципальные программы предусмотрены в сумме 6631,15 тыс.руб. или 91,4 % от всех расходов бюджета поселения, на 2026 год -  6658,28 тыс.руб. или 91,4 % от всех расходов бюджет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ая доля в программных расходах бюджета сельского поселения в 2024 году приходится на муниципальную программу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Большеройского сельского поселения Уржумского района Кировской области на 2017-2026 годы» и составляет 50,95 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формирован на 2024 год в объеме 613,9 тыс.руб.,</w:t>
      </w:r>
      <w:r>
        <w:rPr>
          <w:rFonts w:eastAsia="Arial" w:cs="Arial" w:ascii="Times New Roman" w:hAnsi="Times New Roman"/>
          <w:sz w:val="28"/>
          <w:szCs w:val="28"/>
        </w:rPr>
        <w:t xml:space="preserve"> на 2025 год в объеме 632,3 тыс.руб. и на 2026 год в объеме 637,0 тыс.руб.  за счет акцизов на нефтепродукты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Большер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4 и на плановый период 2025 и 2026 годов обеспечиваются плановыми доходами бюджета, в результате чего дефицит бюджета поселения равен 0 тыс. 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24.05.2022 N 82н (в ред. от 01.06.2023) "О Порядке формирования и применения кодов бюджетной классификации Российской Федерации, их структуре и принципах назначения" в приложениях № 5, № 6, № 9, № 10 к проекту решения о бюджете Большеройского сельского поселения на 2024 год и плановый период 2025 и 2026 годов наименование подраздела  расходов 01 04 указано неверно, наименование должно быть «Функционирование Правительства Российской Федерации, высших исполнительных органов субъектов Российской Федерации, местных администраций», т.е. необходимо исключить слова «государственной власти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7 «Распределение бюджетных ассигнований н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ов» и в Приложении 8 «Распределение бюджетных ассигнований на 2025 год и на 2026 год по целевым статьям (муниципальным программам и непрограммным направлениям деятельности), группам видов расходов классификации расходов бюджетов» необходимо уточнить коды целевой стать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0100051180 000 «Осуществление переданных полномочий Российской Федерации по первичному воинскому учету на территориях, где отсутствуют военные комиссариаты» и 0100051180 100 «Расходы на выплаты персоналу…», код целевой статьи расходов должен быть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5118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0300015000 000 «Софинансирование расходных обязательств, возникающих при выполнении полномочий органов местного самоуправления по вопросам местного значения»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0300015120 000 «Реализация мероприятий по борьбе с борщевиком Сосновского», 0300015120 200 «Закупка товаров, работ и услуг…»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000 «Реализация мероприятий по борьбе с борщевиком Сосновского за счет средств местного бюджета»,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200 «Закупка товаров, работ и услуг…»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000 «Подготовка сведений о границах населенных пунктов и о границах территориальных зон» и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200 «Закупка товаров, работ и услуг…»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(расходы в бюджете поселения по указанной ЦС планируются на 2024 год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нные приложения необходимо дополнить строкам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в сумме 118,1 тыс.руб. – на 2024 год и 122,3 тыс.руб. – на 2025, 2026 г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00000 000 «Региональные проекты Кировской области, реализуемые вне рамок национальных проектов» с объемом финансирования в сумме 3,94 тыс.руб. – на 2024 год и 3,94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00000 000 «Комплексное развитие сельских территорий Кировской области» с объемом финансирования в сумме 3,94 тыс.руб. – на 2024 год и 3,94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на 2024 год в сумме 31,5 тыс.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9 «Ведомственная структура расходов бюджета Большеройского сельского поселения на 2024 год» и в Приложении № 10 «Ведомственная структура расходов бюджета Большеройского сельского поселения на 2025 год и на 2026 год» необходимо уточнить код целевой статьи расходов в строках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5 02 03 0100051180 000 и 985 02 03 0100051180 100, код целевой статьи расходов должен быть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5118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5 04 12 0300015000 0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5 04 12 0300015120 000 и 985 04 12 0300015120 2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5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000 и 985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2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5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000 и 985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2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 (расходы в бюджете поселения по указанной ЦС планируются только на 2024 год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нные приложения необходимо дополнить строкам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5 02 03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в сумме 118,1 тыс.руб. – на 2024 год и 122,3 тыс.руб. – на 2025, 2026 г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5 04 12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00000 000 «Региональные проекты Кировской области, реализуемые вне рамок национальных проектов» с объемом финансирования в сумме 3,94 тыс.руб. – на 2024 год и 3,94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85 04 12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00000 000 «Комплексное развитие сельских территорий Кировской области» с объемом финансирования в сумме 3,94 тыс.руб. – на 2024 год и 3,94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85 04 12 03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на 2024 год в сумме 31,5 тыс.ру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предложения К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бюджете Большерой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ект Решения о бюджете Большеройского сельского поселения на 2024 год и на плановый период 2025 и 2026 годов в части устранения изложенных в заключении нарушений и замеч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Большеройской сельской Думы принять бюджет Большеройского сельского поселения на 2024 год и на плановый период 2025 и 2026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      И.В.Олю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25" w:right="992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eastAsia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8:00Z</dcterms:created>
  <dc:creator>Ветлужских В А</dc:creator>
  <dc:description/>
  <cp:keywords/>
  <dc:language>en-US</dc:language>
  <cp:lastModifiedBy>B-roy04@yandex.ru</cp:lastModifiedBy>
  <cp:lastPrinted>2023-11-28T14:50:00Z</cp:lastPrinted>
  <dcterms:modified xsi:type="dcterms:W3CDTF">2023-11-28T14:08:00Z</dcterms:modified>
  <cp:revision>2</cp:revision>
  <dc:subject/>
  <dc:title>г</dc:title>
</cp:coreProperties>
</file>