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7688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ТРОЛЬНО-СЧЕТНАЯ КОМИСС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УРЖУМСКОГО МУНИЦИПАЛЬНОГО РАЙОНА </w:t>
      </w:r>
    </w:p>
    <w:p>
      <w:pPr>
        <w:pStyle w:val="Style16"/>
        <w:spacing w:lineRule="exact" w:line="200" w:before="0" w:after="0"/>
        <w:rPr>
          <w:color w:val="000000"/>
        </w:rPr>
      </w:pPr>
      <w:r>
        <w:rPr>
          <w:color w:val="000000"/>
        </w:rPr>
        <w:t>г.Уржум ул. Рокина, 13, Кировской обл., 613530, тел.: 8 953 672 35 26</w:t>
      </w:r>
    </w:p>
    <w:p>
      <w:pPr>
        <w:pStyle w:val="Style16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город Уржум                                                                                   28.11.2024 год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 № 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роект решения Большеройской сельской Думы 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бюджете Большерой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5 год и на плановый период 2026 и 2027 годов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о бюджете </w:t>
      </w:r>
      <w:r>
        <w:rPr>
          <w:rFonts w:cs="Times New Roman" w:ascii="Times New Roman" w:hAnsi="Times New Roman"/>
          <w:bCs/>
          <w:sz w:val="28"/>
          <w:szCs w:val="28"/>
        </w:rPr>
        <w:t>Большеройского сельского поселения Уржумского района Кировской области на 2025 год и на плановый период 2026 и 2027 годов (далее проект Решения о бюджете)</w:t>
      </w:r>
      <w:r>
        <w:rPr>
          <w:rFonts w:cs="Times New Roman" w:ascii="Times New Roman" w:hAnsi="Times New Roman"/>
          <w:sz w:val="28"/>
          <w:szCs w:val="28"/>
        </w:rPr>
        <w:t xml:space="preserve"> представлен в контрольно-счетную комиссию Уржумского муниципального района для проведения экспертизы и подготовки заключения 21.11.2024 год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ой соблюдения требований ст.36 БК РФ в части размещения проекта бюджета Большеройского сельского поселения в средствах массовой информации установлено, что проект размещен на официальном сайте Большеройского сельского поселения bolsherojskoe-r43.gosweb.gosuslugi.ru, во вкладке «Документы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араметры проекта </w:t>
      </w:r>
      <w:r>
        <w:rPr>
          <w:rFonts w:cs="Times New Roman" w:ascii="Times New Roman" w:hAnsi="Times New Roman"/>
          <w:bCs/>
          <w:sz w:val="28"/>
          <w:szCs w:val="28"/>
        </w:rPr>
        <w:t>Решения о бюджете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т требованиям Бюджетного Кодекса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851"/>
        <w:gridCol w:w="1134"/>
        <w:gridCol w:w="850"/>
        <w:gridCol w:w="1041"/>
        <w:gridCol w:w="802"/>
        <w:gridCol w:w="1134"/>
        <w:gridCol w:w="85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оценк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рогноз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рогноз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7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рогноз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7 7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7 901,8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7 836,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7 896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8</w:t>
            </w:r>
          </w:p>
        </w:tc>
      </w:tr>
      <w:tr>
        <w:trPr>
          <w:trHeight w:val="8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налоговые и неналог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59,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57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6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901,8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836,5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896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фицит (-), профицит (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9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ходы  бюджета Большеройского сельского поселения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доходной части бюджета Большеройского сельского поселения на 2024-2027 годы характеризуется следующими данны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082"/>
        <w:gridCol w:w="790"/>
        <w:gridCol w:w="1054"/>
        <w:gridCol w:w="790"/>
        <w:gridCol w:w="1065"/>
        <w:gridCol w:w="790"/>
        <w:gridCol w:w="1015"/>
        <w:gridCol w:w="790"/>
      </w:tblGrid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казатели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2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оценка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2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прогноз)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26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прогноз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27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прогноз)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ве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ве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ве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ве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доходы и неналоговые доход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 44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 582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 659,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 757,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3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260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319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176,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138,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7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700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901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836,5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896,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гнозируемом периоде предусматривается увеличение доли «налоговых и неналоговых» доходов бюджета поселения с 18,7 % по оценке 2024 года до 22,3 % в 2027 году, при одновременном снижении доли безвозмездных поступлений с 81,3 % до 77,7 % к 2027 го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труктура налоговых и неналоговых доходов бюджета Большеройского сельского поселения в 2024-2027 годах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34"/>
        <w:gridCol w:w="850"/>
        <w:gridCol w:w="1054"/>
        <w:gridCol w:w="717"/>
        <w:gridCol w:w="1078"/>
        <w:gridCol w:w="717"/>
        <w:gridCol w:w="1102"/>
        <w:gridCol w:w="717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ценка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огноз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огноз)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7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огноз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логовые доходы и неналоговые доходы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4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582,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659,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757,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овые доходы всего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6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521,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595,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691,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,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9,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44,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,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,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на нефте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8,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7,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4,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,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,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,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налоговые доходы всего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,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,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,8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ы от сдачи в аренду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7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ы от аренды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доходы от использования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оказания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Налоговые дох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а 2025 год</w:t>
      </w:r>
      <w:r>
        <w:rPr>
          <w:rFonts w:cs="Times New Roman" w:ascii="Times New Roman" w:hAnsi="Times New Roman"/>
          <w:sz w:val="28"/>
          <w:szCs w:val="28"/>
        </w:rPr>
        <w:t xml:space="preserve"> спрогнозированы в объеме 1 521,7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тыс. руб., что на 157,9 тыс. руб. или на 11,6 % выше ожидаемой оценки исполнения текущего года. В 2025 году по сравнению с ожидаемой оценкой 2024 года планируется рост доходов по налогу на доходы физических лиц на 65,1 тыс. руб. или на 10,6 %, по акцизам на 64,8 тыс. руб. или на 10,6 %, по земельному налогу на 35,6 тыс. руб. или на 47,3 %, по налогу на имущество физических лиц на 0,8 тыс. руб. или на 1,6 %. Не запланировано в 2025 году поступление единого сельскохозяйственного налога.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6 году налоговые доходы прогнозируются с ростом к прогнозу 2025 года на 4,9 %, в 2027 году по отношению к прогнозу 2026 года с ростом на 6,0 %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налоговых доходов в структуре собственных доходов бюджета 2025 года составляет 96,1 %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бъем неналоговых до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а 2025 год</w:t>
      </w:r>
      <w:r>
        <w:rPr>
          <w:rFonts w:cs="Times New Roman" w:ascii="Times New Roman" w:hAnsi="Times New Roman"/>
          <w:sz w:val="28"/>
          <w:szCs w:val="28"/>
        </w:rPr>
        <w:t xml:space="preserve"> прогнозируется в сумме 61,2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тыс.руб.</w:t>
      </w:r>
      <w:r>
        <w:rPr>
          <w:rFonts w:cs="Times New Roman" w:ascii="Times New Roman" w:hAnsi="Times New Roman"/>
          <w:sz w:val="28"/>
          <w:szCs w:val="28"/>
        </w:rPr>
        <w:t>, что на 15,0 тыс.руб. или на 19,7 % ниже уровня ожидаемого исполнения бюджета 2024 года. Доля неналоговых доходов в структуре собственных доходов бюджета 2025 года составляет 3,9 %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2026 и 2027 годах неналоговые доходы прогнозируются с ростом к предыдущему году на 4,8 % и на 4,2 % соответственно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труктура безвозмездных поступлений в 2024-2027 годах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  <w:lang w:eastAsia="ru-RU"/>
        </w:rPr>
      </w:r>
    </w:p>
    <w:tbl>
      <w:tblPr>
        <w:tblW w:w="10069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8"/>
        <w:gridCol w:w="708"/>
        <w:gridCol w:w="1134"/>
        <w:gridCol w:w="709"/>
        <w:gridCol w:w="1134"/>
        <w:gridCol w:w="709"/>
        <w:gridCol w:w="1134"/>
        <w:gridCol w:w="709"/>
      </w:tblGrid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оценк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5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рогноз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6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рогноз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7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рогноз)</w:t>
            </w:r>
          </w:p>
        </w:tc>
      </w:tr>
      <w:tr>
        <w:trPr>
          <w:trHeight w:val="229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90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. вес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. вес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. вес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. вес, %</w:t>
            </w:r>
          </w:p>
        </w:tc>
      </w:tr>
      <w:tr>
        <w:trPr>
          <w:trHeight w:val="3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Безвозмездные поступления всего, </w:t>
            </w:r>
            <w:r>
              <w:rPr>
                <w:rFonts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260,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318,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176,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138,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т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1,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5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4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2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сид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3,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,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,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,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вен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5,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5,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0,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6,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межбюджетные трансфер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99,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15,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5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15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безвозмездные поступ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езвозмездные поступления в 2025 году предусмотрены в сумме 6 318,959 тыс. руб., что составляет 80,0 % от общей суммы планируемых доходов бюджета. В 2025 году планируется рост объема безвозмездных поступлений по сравнению с первоначально утвержденным бюджетом 2024 года на 636,659 тыс. руб. или на 11,2 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iCs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ходы бюджета Большерой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Большерой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на 2025 год запланирован в сумме 7 901,859 тыс. руб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что выше первоначального плана 2024 года на 702,459 тыс.руб. или на 9,8 % и ниже ожидаемой оценки 2024 года на 700,241 тыс. руб. или на 8,1 %. 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2026 году расходы прогнозируются со снижением к прогнозу 2025 года на 0,8%, в 2027 году по отношению к прогнозу 2026 года с ростом на 0,8%.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Calibri" w:cs="Times New Roman"/>
          <w:i/>
          <w:i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труктура расходов бюджета Большеройского сельского поселения 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на 2024-2027</w:t>
      </w:r>
      <w:r>
        <w:rPr/>
        <w:t xml:space="preserve"> годы</w:t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850"/>
        <w:gridCol w:w="992"/>
        <w:gridCol w:w="709"/>
        <w:gridCol w:w="992"/>
        <w:gridCol w:w="741"/>
        <w:gridCol w:w="1102"/>
        <w:gridCol w:w="794"/>
      </w:tblGrid>
      <w:tr>
        <w:trPr>
          <w:trHeight w:val="31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ценка)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5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рогноз)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6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рогноз)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7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рогноз)</w:t>
            </w:r>
          </w:p>
        </w:tc>
      </w:tr>
      <w:tr>
        <w:trPr>
          <w:trHeight w:val="2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. 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. 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. вес, 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. вес, %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СХОДЫ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01,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36,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96,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52,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00,4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57,5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</w:tr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в т.ч. условно утвержден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2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5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0,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6,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>
          <w:trHeight w:val="2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циональная 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82,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56,4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60,3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</w:tr>
      <w:tr>
        <w:trPr>
          <w:trHeight w:val="2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17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4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</w:tr>
      <w:tr>
        <w:trPr>
          <w:trHeight w:val="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ищно-коммунальное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,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6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2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ультура, 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4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59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59,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3,7</w:t>
            </w:r>
          </w:p>
        </w:tc>
      </w:tr>
      <w:tr>
        <w:trPr>
          <w:trHeight w:val="1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,6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,56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руктуре общего объема расходов на 2025 год основное место занимают расходы, направленные на культуру (33,5%), на общегосударственные вопросы (31,0%), на национальную безопасность (21,3%)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нализ динамики расходов показал, что по сравнению с первоначально утвержденными расходами бюджета 2024 года увеличиваются расходы в 2025 году, направленные на финансирование мероприятий в сфере социальной политики (в 2,5 раза), жилищно-коммунального хозяйства (на 95,2%), национальной безопасности (на 15,1%), национальной обороны (на 14,5 %), национальной экономики (на 9,0%), в сфере культуры (на 6,6 %), общегосударственных вопросов (на 4,8 %), также планируется рост межбюджетных трансфертов из бюджета поселения в бюджет Уржумского муниципального района (на 3,7%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содержание органов местного самоуправления на 2025 год запланированы в объеме 2031,4 тыс. руб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расходы на содержание органов местного самоуправления на 2025 год составляют 25,7 % от общей суммы расходов бюджета Большеройского сельского поселения. Собственными доходами бюджет сельского поселения обеспечен на 20,0%. Собственные доходы покрывают расходы на содержание органов местного самоуправления в размере 77,9%.</w:t>
      </w:r>
    </w:p>
    <w:p>
      <w:pPr>
        <w:pStyle w:val="Normal"/>
        <w:ind w:firstLine="567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>Планирование расходов 2025-2027 годов осуществлено на основе четырех муниципальных програм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ункционирование администрации Большеройского сельского поселения Уржумского района Кировской области на 2025-2027 годы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культуры Большеройского сельского поселения Уржумского района Кировской области на 2025-2027 годы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коммунальной и жилищной инфраструктуры на территории Большеройского сельского поселения Уржумского района Кировской области на 2025-2027 годы,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храна окружающей среды на территории Большеройского сельского поселения Уржумского района Кировской области на 2025-2027 год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ая часть бюджета на 2025 год запланирована в сумме 7 274,889 тыс. руб., что составляет 92,1 % от всех расходов бюджета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  <w:t>На 2026 год расходы на муниципальные программы предусмотрены в сумме 7 209,62 тыс. руб. или 92,0 % от всех расходов бюджета поселения, на 2027 год -  7 269,09 тыс. руб. или 92,1 % от всех расходов бюджета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ибольшая доля в программных расходах бюджета сельского поселения в 2025 году приходится на муниципальную программу </w:t>
      </w:r>
      <w:r>
        <w:rPr>
          <w:rFonts w:eastAsia="Arial" w:cs="Arial" w:ascii="Times New Roman" w:hAnsi="Times New Roman"/>
          <w:sz w:val="28"/>
          <w:szCs w:val="28"/>
        </w:rPr>
        <w:t>«Функционирование администрации Большеройского сельского поселения Уржумского района Кировской области на 2025-2027 годы» и составляет 51,7%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Дорожный фонд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сформирован на 2025 год в объеме 678,7 тыс. руб.,</w:t>
      </w:r>
      <w:r>
        <w:rPr>
          <w:rFonts w:eastAsia="Arial" w:cs="Arial" w:ascii="Times New Roman" w:hAnsi="Times New Roman"/>
          <w:sz w:val="28"/>
          <w:szCs w:val="28"/>
        </w:rPr>
        <w:t xml:space="preserve"> на 2026 год в объеме 687,6 тыс. руб. и на 2027 год в объеме 724,3 тыс. руб.  за счет акцизов на нефтепродукты.</w:t>
      </w:r>
    </w:p>
    <w:p>
      <w:pPr>
        <w:pStyle w:val="Normal"/>
        <w:tabs>
          <w:tab w:val="clear" w:pos="720"/>
          <w:tab w:val="left" w:pos="1080" w:leader="none"/>
        </w:tabs>
        <w:ind w:firstLine="5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5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фицит бюджета</w:t>
      </w:r>
    </w:p>
    <w:p>
      <w:pPr>
        <w:pStyle w:val="Normal"/>
        <w:tabs>
          <w:tab w:val="clear" w:pos="720"/>
          <w:tab w:val="left" w:pos="1080" w:leader="none"/>
        </w:tabs>
        <w:ind w:firstLine="513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080" w:leader="none"/>
        </w:tabs>
        <w:ind w:firstLine="5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ы бюджета Большеро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на 2025 и на плановый период 2026 и 2027 годов обеспечиваются плановыми доходами бюджета, в результате чего дефицит бюджета поселения равен 0 тыс. руб.</w:t>
      </w:r>
    </w:p>
    <w:p>
      <w:pPr>
        <w:pStyle w:val="Normal"/>
        <w:tabs>
          <w:tab w:val="clear" w:pos="720"/>
          <w:tab w:val="left" w:pos="1080" w:leader="none"/>
        </w:tabs>
        <w:ind w:firstLine="5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ходе проведения экспертизы проекта Решения о бюджете контрольно-счетной комиссией выявлены следующие нарушения и замечан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8" w:leader="none"/>
          <w:tab w:val="left" w:pos="993" w:leader="none"/>
        </w:tabs>
        <w:autoSpaceDE w:val="false"/>
        <w:ind w:left="0" w:firstLine="56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23 Положения о бюджетном процессе в муниципальном образовании Большеройское сельское поселение Уржумского района Кировской области, утвержденного решением Большеройской сельской Думы от 05.11.2013 №10/33, конкретно не определено, на какой период составляется и утверждается проект бюджета Большеройского сельского поселения, предусмотрено сроком на один год (на очередной финансовый год) или сроком на три года (на очередной финансовый год и плановый период) в соответствии с правовым актом Большеройской сельской Думы. Отдельного правового акта Большеройская сельская Дума об установлении срока составления и утверждения проекта бюджета не принимала. КСК рекомендует внести изменений в статью 23 Положения о бюджетном процессе от 05.11.2013 №10/33 с целью установления конкретного срока составления и утверждения проекта бюдже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8" w:leader="none"/>
          <w:tab w:val="left" w:pos="993" w:leader="none"/>
        </w:tabs>
        <w:autoSpaceDE w:val="false"/>
        <w:ind w:left="0" w:firstLine="56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Решения о бюджете предусмотрены расходы за счет субсидии из областного бюджета на организацию деятельности народных дружин по целевой статье 01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0015160 в сумме 3,32 тыс. руб. и по целевой статье 01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5160 в сумме 0,034 тыс. руб. в разрезе видов расходов 100 и 200. Администрацией Большеройского сельского поселения заключено соглашение №13 от 19.01.2024 года с Администрацией Уржумского муниципального района о передаче полномочий по оказанию поддержки гражданам и их объединениям, участвующим в охране общественного порядка, создание условий для деятельности народных дружин. Порядком предоставления и распределения субсидий местным бюджета из областного бюджета на организацию деятельности народных дружин, утвержденным постановлением Правительства Кировской области от 15.12.2024 №683-П, предусмотрена возможность перечисления бюджетам поселений субсидий с последующим их перечислением в бюджеты муниципальных районов в случае передачи администрациями поселений администрациям муниципальных районов осуществления части своих полномочий по решению вопросов местного значения, в целях софинансирования которых предоставляется субсидия, при наличии заключенных в установленном порядке соглашений о предоставлении субсидии между администрациями муниципальных районов и администрациями поселений. В связи с тем, что на территории Большеройского сельского поселения отсутствует народная дружина, включенная в региональный реестр народных дружин и общественных объединений правоохранительной направленности, а её полномочия исполняет Добровольная народная дружина Уржумского района, целесообразно внести изменения в Соглашение №13 от 19.01.2024 года и предусмотреть расходы по целевым статьям 01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0015160 и 01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5160 по виду расхода 500 «Межбюджетные трансферты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8" w:leader="none"/>
          <w:tab w:val="left" w:pos="993" w:leader="none"/>
        </w:tabs>
        <w:autoSpaceDE w:val="false"/>
        <w:ind w:left="0" w:firstLine="56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ях №7, 8, 9, 10 проекта Решения о бюджете наименование целевой статьи 01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0051180 «Осуществление переданных полномочий Российской Федерации по первичному воинскому учету на территориях, где отсутствуют военные комиссариаты» следует заменить в соответствии с бюджетной классификацией, указанной в проекте Закона Кировской области «Об областном бюджете на 2025 год и плановый период 2026 и 2027 годов», на наименование «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8" w:leader="none"/>
          <w:tab w:val="left" w:pos="993" w:leader="none"/>
        </w:tabs>
        <w:autoSpaceDE w:val="false"/>
        <w:ind w:left="0" w:firstLine="56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.18.1. Приказа Минфина России от 24.05.2022 N 82н  "О Порядке формирования и применения кодов бюджетной классификации Российской Федерации, их структуре и принципах назначения" в приложениях № 5, № 6, № 9, № 10 к проекту Решения о бюджете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ходы на иные межбюджетные трансферты на осуществление полномочий по решению вопросов местного значения по оказанию поддержки гражданам и их объединениям, участвующим в охране общественного порядка, создание условий для деятельности народных дружин отнесены на подраздел 1403 «Прочие межбюджетные трансферты общего характера»</w:t>
      </w:r>
      <w:r>
        <w:rPr>
          <w:rFonts w:cs="Times New Roman" w:ascii="Times New Roman" w:hAnsi="Times New Roman"/>
          <w:sz w:val="28"/>
          <w:szCs w:val="28"/>
        </w:rPr>
        <w:t xml:space="preserve"> не в соответств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их отраслевой направленностью, следует отнести на подраздел 0314 «Другие вопросы в области национальной безопасности и правоохранительной деятельности»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 и предложения КСК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Решения о бюджете Большеройского сельского посе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0310" w:leader="none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статью 23 Положения о бюджетном процессе в муниципальном образовании Большеройское сельское поселение Уржумского района Кировской области, утвержденного решением Большеройской сельской Думы от 05.11.2013 №10/33, в части определения срока, на который составляется и утверждается бюдж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0310" w:leader="none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оект Решения о бюджете Большеройского сельского поселения на 2025 год и на плановый период 2026 и 2027 годов в части устранения изложенных в заключении нарушений и замечани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депутатам Большеройской сельской Думы принять бюджет Большеройского сельского поселения на 2025 год и на плановый период 2026 и 2027 годов.</w:t>
      </w:r>
    </w:p>
    <w:p>
      <w:pPr>
        <w:pStyle w:val="Normal"/>
        <w:tabs>
          <w:tab w:val="clear" w:pos="720"/>
          <w:tab w:val="left" w:pos="-30310" w:leader="none"/>
        </w:tabs>
        <w:autoSpaceDE w:val="false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-30310" w:leader="none"/>
        </w:tabs>
        <w:autoSpaceDE w:val="false"/>
        <w:ind w:left="284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комисс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жумского муниципального района                                             Е.Б. Зо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525" w:right="992" w:gutter="0" w:header="0" w:top="42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88785</wp:posOffset>
              </wp:positionH>
              <wp:positionV relativeFrom="paragraph">
                <wp:posOffset>635</wp:posOffset>
              </wp:positionV>
              <wp:extent cx="287655" cy="1930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5.2pt;mso-wrap-distance-left:0pt;mso-wrap-distance-right:0pt;mso-wrap-distance-top:0pt;mso-wrap-distance-bottom:0pt;margin-top:0.05pt;mso-position-vertical-relative:text;margin-left:53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Times New Roman" w:hAnsi="Times New Roman" w:cs="Times New Roman"/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Times New Roman" w:hAnsi="Times New Roman" w:cs="Times New Roman"/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ascii="Times New Roman" w:hAnsi="Times New Roman" w:cs="Times New Roman"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Times New Roman" w:hAnsi="Times New Roman" w:cs="Times New Roman"/>
      <w:bCs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" w:hAnsi="OpenSymbol" w:cs="StarSymbol;Arial Unicode MS"/>
      <w:sz w:val="18"/>
      <w:szCs w:val="18"/>
    </w:rPr>
  </w:style>
  <w:style w:type="character" w:styleId="WW8Num27z0">
    <w:name w:val="WW8Num27z0"/>
    <w:qFormat/>
    <w:rPr>
      <w:rFonts w:eastAsia="Arial" w:cs="Arial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Верхний колонтитул Знак"/>
    <w:qFormat/>
    <w:rPr>
      <w:rFonts w:ascii="Arial" w:hAnsi="Arial" w:cs="Arial"/>
    </w:rPr>
  </w:style>
  <w:style w:type="character" w:styleId="Style10">
    <w:name w:val="Основной текст Знак"/>
    <w:qFormat/>
    <w:rPr>
      <w:rFonts w:ascii="Arial" w:hAnsi="Arial" w:cs="Arial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284"/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6">
    <w:name w:val="Бланк_адрес"/>
    <w:basedOn w:val="Normal"/>
    <w:qFormat/>
    <w:pPr>
      <w:suppressAutoHyphens w:val="true"/>
      <w:spacing w:lineRule="exact" w:line="180" w:before="60" w:after="60"/>
      <w:jc w:val="center"/>
    </w:pPr>
    <w:rPr>
      <w:rFonts w:ascii="Times New Roman" w:hAnsi="Times New Roman" w:cs="Times New Roman"/>
      <w:color w:val="000000"/>
      <w:sz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51:00Z</dcterms:created>
  <dc:creator>Ветлужских В А</dc:creator>
  <dc:description/>
  <cp:keywords/>
  <dc:language>en-US</dc:language>
  <cp:lastModifiedBy>Зорина Елена Борисовна</cp:lastModifiedBy>
  <cp:lastPrinted>2024-11-28T12:12:00Z</cp:lastPrinted>
  <dcterms:modified xsi:type="dcterms:W3CDTF">2024-11-28T12:50:00Z</dcterms:modified>
  <cp:revision>189</cp:revision>
  <dc:subject/>
  <dc:title>г</dc:title>
</cp:coreProperties>
</file>