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5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Большеро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Уржум                                                                                              02.05.2023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Большеройского сельского поселения по осуществлению внешнего муниципального финансового контроля от 19.03.2012 года контрольно-счетной комиссией Уржумского муниципального района проведена внешняя проверка годового отчета об исполнении бюджета Большеройского сельского поселения за 2021 год, в процессе которой были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ьзования дорожного фон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1 вопросу:  Анализ организации бюджетного процесса в Большеройском сельском посел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Большеройского сельского поселения на 2022 год утверждён решением Большеройской сельской Думы от 21.12.2021 года № 43/145 (далее бюджет поселения) в первоначальной редакции по доходам в сумме 6060,87  тыс.руб. и по расходам в сумме 6060,87 тыс.руб. В окончательной редакции по доходам в сумме 6706,0 тыс.руб., по расходам в сумме 7679,48 тыс.руб., с дефицитом в объеме 973,48 тыс.руб.  Поправки в бюджет поселения в течение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лись 7 раз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рушение ст. 184 БК РФ при внесении изменений от 17.08.2022 № 51/177 и от 22.11.2022 № 3/23 в бюдж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ьшерой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в части увеличения объема межбюджетных трансфертов, получаемых из областного бюджета не внесены изменения в текстовую статью 7.1 Большеройской сельской Думы  от 21.12.2021 г. № 43/145 «О бюджете Большеройского сельского поселения на 2022 год и плановый период 2023-2024 годов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рушение ст. 184 БК РФ при внесении изменений от 17.08.2022 № 51/177 в бюдж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ьшерой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в части увеличения объема межбюджетных трансфертов, получаемых из бюджета Уржумского муниципального района, не внесены изменения в текстовую статью  7.2 Большеройской сельской Думы  от 21.12.2021 г. № 43/145 «О бюджете Большеройского сельского поселения на 2022 год и плановый период 2023-2024 годов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арушение ст. 184 БК РФ при внесении изменений от 22.11.2022 № 3/23 при увеличении объема бюджетных ассигнований, направляемых на исполнение  публичных нормативных обязательств за счет средств бюджета Большеройского сельского поселения, не внесены изменения в Приложение 3 11 к решению сельской Думы  от 21.12.2021 г. № 43/145 «О бюджете Большеройского сельского поселения на 2022 год и плановый период 2023-2024 годов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Cs w:val="28"/>
        </w:rPr>
        <w:t>Фактические доходы бюджета поселения в 20</w:t>
      </w:r>
      <w:r>
        <w:rPr>
          <w:rFonts w:cs="Times New Roman" w:ascii="Times New Roman" w:hAnsi="Times New Roman"/>
          <w:szCs w:val="28"/>
          <w:lang w:val="ru-RU"/>
        </w:rPr>
        <w:t>22</w:t>
      </w:r>
      <w:r>
        <w:rPr>
          <w:rFonts w:cs="Times New Roman" w:ascii="Times New Roman" w:hAnsi="Times New Roman"/>
          <w:szCs w:val="28"/>
        </w:rPr>
        <w:t xml:space="preserve"> году составили </w:t>
      </w:r>
      <w:r>
        <w:rPr>
          <w:rFonts w:cs="Times New Roman" w:ascii="Times New Roman" w:hAnsi="Times New Roman"/>
          <w:szCs w:val="28"/>
          <w:lang w:val="ru-RU"/>
        </w:rPr>
        <w:t>6830,0</w:t>
      </w:r>
      <w:r>
        <w:rPr>
          <w:rFonts w:cs="Times New Roman" w:ascii="Times New Roman" w:hAnsi="Times New Roman"/>
          <w:szCs w:val="28"/>
        </w:rPr>
        <w:t xml:space="preserve"> тыс.руб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ервоначальный план по доходам выполнен  на </w:t>
      </w:r>
      <w:r>
        <w:rPr>
          <w:rFonts w:cs="Times New Roman" w:ascii="Times New Roman" w:hAnsi="Times New Roman"/>
          <w:szCs w:val="28"/>
          <w:lang w:val="ru-RU"/>
        </w:rPr>
        <w:t xml:space="preserve">112,7 </w:t>
      </w:r>
      <w:r>
        <w:rPr>
          <w:rFonts w:cs="Times New Roman" w:ascii="Times New Roman" w:hAnsi="Times New Roman"/>
          <w:szCs w:val="28"/>
        </w:rPr>
        <w:t>%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уточненный</w:t>
      </w:r>
      <w:r>
        <w:rPr>
          <w:rFonts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</w:rPr>
        <w:t xml:space="preserve"> на </w:t>
      </w:r>
      <w:r>
        <w:rPr>
          <w:rFonts w:cs="Times New Roman" w:ascii="Times New Roman" w:hAnsi="Times New Roman"/>
          <w:szCs w:val="28"/>
          <w:lang w:val="ru-RU"/>
        </w:rPr>
        <w:t xml:space="preserve">101,8 </w:t>
      </w:r>
      <w:r>
        <w:rPr>
          <w:rFonts w:cs="Times New Roman" w:ascii="Times New Roman" w:hAnsi="Times New Roman"/>
          <w:szCs w:val="28"/>
        </w:rPr>
        <w:t>%.</w:t>
      </w:r>
      <w:r>
        <w:rPr>
          <w:rFonts w:cs="Times New Roman" w:ascii="Times New Roman" w:hAnsi="Times New Roman"/>
          <w:szCs w:val="28"/>
          <w:lang w:val="ru-RU"/>
        </w:rPr>
        <w:t xml:space="preserve">  Освоение </w:t>
      </w:r>
      <w:r>
        <w:rPr>
          <w:rFonts w:cs="Times New Roman" w:ascii="Times New Roman" w:hAnsi="Times New Roman"/>
          <w:szCs w:val="28"/>
        </w:rPr>
        <w:t xml:space="preserve">бюджетных  ассигнований по расходам составило </w:t>
      </w:r>
      <w:r>
        <w:rPr>
          <w:rFonts w:cs="Times New Roman" w:ascii="Times New Roman" w:hAnsi="Times New Roman"/>
          <w:szCs w:val="28"/>
          <w:lang w:val="ru-RU"/>
        </w:rPr>
        <w:t xml:space="preserve">6865,6 </w:t>
      </w:r>
      <w:r>
        <w:rPr>
          <w:rFonts w:cs="Times New Roman" w:ascii="Times New Roman" w:hAnsi="Times New Roman"/>
          <w:szCs w:val="28"/>
        </w:rPr>
        <w:t xml:space="preserve">тыс.руб. или </w:t>
      </w:r>
      <w:r>
        <w:rPr>
          <w:rFonts w:cs="Times New Roman" w:ascii="Times New Roman" w:hAnsi="Times New Roman"/>
          <w:szCs w:val="28"/>
          <w:lang w:val="ru-RU"/>
        </w:rPr>
        <w:t>89,4</w:t>
      </w:r>
      <w:r>
        <w:rPr>
          <w:rFonts w:cs="Times New Roman" w:ascii="Times New Roman" w:hAnsi="Times New Roman"/>
          <w:szCs w:val="28"/>
        </w:rPr>
        <w:t xml:space="preserve">% к уточненным годовым значениям. Фактически бюджет исполнен с </w:t>
      </w:r>
      <w:r>
        <w:rPr>
          <w:rFonts w:cs="Times New Roman" w:ascii="Times New Roman" w:hAnsi="Times New Roman"/>
          <w:szCs w:val="28"/>
          <w:lang w:val="ru-RU"/>
        </w:rPr>
        <w:t>дефицитом</w:t>
      </w:r>
      <w:r>
        <w:rPr>
          <w:rFonts w:cs="Times New Roman" w:ascii="Times New Roman" w:hAnsi="Times New Roman"/>
          <w:szCs w:val="28"/>
        </w:rPr>
        <w:t xml:space="preserve"> в объёме </w:t>
      </w:r>
      <w:r>
        <w:rPr>
          <w:rFonts w:cs="Times New Roman" w:ascii="Times New Roman" w:hAnsi="Times New Roman"/>
          <w:szCs w:val="28"/>
          <w:lang w:val="ru-RU"/>
        </w:rPr>
        <w:t>35,6</w:t>
      </w:r>
      <w:r>
        <w:rPr>
          <w:rFonts w:cs="Times New Roman" w:ascii="Times New Roman" w:hAnsi="Times New Roman"/>
          <w:szCs w:val="28"/>
        </w:rPr>
        <w:t xml:space="preserve"> тыс. рублей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 проекту решения Большеройской сельской Думы «Об утверждении отчета об исполнении бюджета Большеройского  сельского поселения за 2022 год» отмечены следующие замеч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В статье 1 текстовой части проекта решения при утверждении отчета об исполнении бюджета поселения за 2022 год по доходам объем доходов предлагается к утверждению с неверной суммой 6706,0 тыс.руб. вместо 6830,0 тыс.руб. (предлагается к утверждению уточненное плановое значение, а не фактическое исполнение бюджета по доходам).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В нарушение Приказа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 в приложении № 1 к проекту решения «Доходы бюджета Большеройского сельского поселения за 2022 год по кодам классификации доходов бюджетов» наименование доходов указано неверно по следующим КБ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 2 02 35118 00 0000 11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5 2 02 35118 10 0000 11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убвенции бюдж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нарушение Приказа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 в приложении № 4 к проекту решения «Источники финансирования дефицита бюджета Бюльшеройского сельского поселения по кодам классификации источников финансирования дефицитов бюджетов за 2022 год» наименование указано неверно по следующим КБ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5 01 05 02 01 10 0000 510, наименование должно быть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величение прочих остатков денежных средств бюджетов сельских поселений», т.е. пропущено слово «сельских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85 01 05 02 01 10 0000 610, </w:t>
      </w:r>
      <w:r>
        <w:rPr>
          <w:rFonts w:cs="Times New Roman" w:ascii="Times New Roman" w:hAnsi="Times New Roman"/>
          <w:sz w:val="28"/>
          <w:szCs w:val="28"/>
        </w:rPr>
        <w:t>наименование должно быть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ение прочих остатков денежных средств бюджетов сельских посел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, т.е. пропущено слово «сельских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2 вопросу: Внешняя проверка бюджетной отчет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об исполнении бюджета за 2022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пункта 1 статьи 131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статьи 18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едерального закона от 13 июля 2015 г. N 218-ФЗ "О государственной регистрации недвижимости" 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льшерой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 обеспечено направление в орган, осуществляющий государственную регистрацию прав, необходимого пакета документов для государственной регистрации права собственности на </w:t>
      </w:r>
      <w:r>
        <w:rPr>
          <w:rFonts w:cs="Times New Roman" w:ascii="Times New Roman" w:hAnsi="Times New Roman"/>
          <w:i/>
          <w:kern w:val="2"/>
          <w:sz w:val="28"/>
        </w:rPr>
        <w:t xml:space="preserve">22 объекта недвижимого имущества общей балансовой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тоимостью </w:t>
      </w:r>
      <w:r>
        <w:rPr>
          <w:rFonts w:cs="Times New Roman" w:ascii="Times New Roman" w:hAnsi="Times New Roman"/>
          <w:i/>
          <w:sz w:val="28"/>
          <w:szCs w:val="28"/>
        </w:rPr>
        <w:t>632239,25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из которых 15 объектов – автомобильные дорог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1)</w:t>
      </w:r>
      <w:r>
        <w:rPr>
          <w:rFonts w:cs="Times New Roman" w:ascii="Times New Roman" w:hAnsi="Times New Roman"/>
          <w:i/>
          <w:kern w:val="2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highlight w:val="yellow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</w:rPr>
        <w:t>По 3 вопросу: Анализ доходной части бюджета</w:t>
      </w:r>
    </w:p>
    <w:p>
      <w:pPr>
        <w:pStyle w:val="Normal"/>
        <w:ind w:firstLine="567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Доходы бюджета поселения за 2022 год составили 6830,0 тыс.руб., что </w:t>
      </w:r>
      <w:r>
        <w:rPr>
          <w:rFonts w:cs="Times New Roman" w:ascii="Times New Roman" w:hAnsi="Times New Roman"/>
          <w:sz w:val="28"/>
          <w:szCs w:val="28"/>
        </w:rPr>
        <w:t xml:space="preserve"> на 12,7 % превышает первоначальный показатель и  на 18,8 % превышает показатель по доходам за 2021 год.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бъем безвозмездных поступлений в 2022 году составил 5227,3 тыс.руб., что на 600,9 тыс.руб.  или на 12,99 % больше объема поступления в предыдущем периоде. Дотации в бюджет поселения в 2022 году поступили в сумме 627,0 тыс.руб., что на 9,6 % больше, чем поступило в 2021 году.  Субсидии в бюджет поселения поступили в сумме 606,1 тыс.руб., субвенции – в сумме 98,3 тыс.руб. Объем поступления иных межбюджетных трансфертов в бюджет Большеройского сельского поселения в 2022 году составил 3895,9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алоговые доходы в 2022 году в бюджет поселения поступили в сумме 1296,5 тыс.руб., что ниже первоначального показателя на 0,5 % и на 20,1 %  больше объема поступления налогов в 2021 году.  Наибольший удельный вес в структуре налоговых доходов бюджета (45,6 %) занимают акцизы, которые в 2022 году в бюджет поселения поступил в сумме 590,6 тыс.руб., что на 19,43 % больше объема поступления налога в 2021 году. Налог на доходы физических лиц в бюджет поселения в 2022 году поступил в сумме 503,8 тыс.руб. или на 20,11 % больше, чем в предыдущем периоде.  Объем поступления земельного налога составил 159,9 тыс.руб., что на 55,9 % меньше первоначального показателя и на 9,26 % больше объема поступления налога в 2021 году.  Налог на имущество физических лиц в 2022 году в бюджет поселения поступил в сумме 42,0 тыс.руб., что на 17,5% больше объема поступления налога в предыдущем периоде. 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В 2022 году по сравнению с 2021 годом неналоговые доходы бюджета  увеличились в 7 раз или на 262,96 тыс.руб. и составили  306,2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ходы от собственности в 2022 году в бюджет поселения поступили в сумме 19,9 тыс.руб., что на 1,96 тыс.руб. больше объема поступления в 2021 год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ходы от оказания платных услуг по сравнению с показателем 2021 года увеличились и поступили в сумме 48,4 тыс.руб.  Рост составил 91,3 % или 23,1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2 году составили 1602,7 тыс.руб. и увеличились по сравнению с предыдущим годом на 42,8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Недоимка по налоговым и неналоговым доходам Большеройского сельского поселения по состоянию на 01.01.2022 года составляла 13,5 тыс.руб., увеличившись в течение 2022 года на 12,6 %, на 01.01.2023 года составила 15,2 тыс.руб. </w:t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4 вопросу:  Анализ расходной части бюджета</w:t>
      </w:r>
    </w:p>
    <w:p>
      <w:pPr>
        <w:pStyle w:val="Normal"/>
        <w:ind w:firstLine="567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2 году исполнены в сумме 6865,6 тыс.руб. или на 89,4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1 годом расходы увеличились на 672,8 тыс.руб. или на 10,86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умма неосвоенных средств в 2022 году составила 813,9 тыс.руб., в т.ч.: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1 «Общегосударственные расходы» - 206,0 тыс.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4 « Национальная  экономика» - 140,1 тыс.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разделу 05 «Жилищно-коммунальное хозяйство» - 432,4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08 «Культура и кинематография» - 30,3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10 «Социальная политика» - 0,1 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 разделу 11 «Физкультура и спорт» - 5,0 тыс.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рограммная часть бюджета Большеройского сельского поселения исполнена в сумме 6247,1 тыс.руб. или на 88,48 % к уточненному плановому показателю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ункционирование администрации Большеройского сельского поселения Уржумского района Кировской области» на 2017-2024 годы 3017,0 тыс.руб. или 93,47 %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ультуры Большеройского сельского поселения Уржумского района Кировской области» на 2017-2024 годы – 2416,6 тыс.руб. или 98,76 %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оммунальной и жилищной инфраструктуры на территории Большеройского сельского поселения Уржумского района Кировской области» на 2017-2024 годы – 793,8 тыс.руб. или 58,54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Охрана окружающей среды на территории Большеройского сельского поселения Уржумского района Кировской области» на 2016-2024 годы – 19,7 тыс.руб. или 65,67 %.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Норматив расходов на содержание органов местного самоуправления на 2022 год для Большеройского сельского поселения не установлен, фактические расходы составили 1658,3 тыс.руб.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12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5 вопросу: Анализ использования дорожного фонда</w:t>
      </w:r>
    </w:p>
    <w:p>
      <w:pPr>
        <w:pStyle w:val="Normal"/>
        <w:ind w:firstLine="512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Остаток бюджетных ассигнований дорожного фонда, неиспользованных в 2021 году, составил 273,3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2 году запланирован в сумме 784,7 тыс.руб., в том числе остаток прошлого года – 273,3 тыс.руб. и акцизы на нефтепродукты – 511,4 тыс.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составило 590,6 тыс.руб. или 115,5 % от уточненного плана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За 2022 год бюджетные ассигнования использованы в сумме 654,9 тыс.руб. или 83,5 % от планируемых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2 году, составил 129,8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6 вопросу: Анализ дефицита бюджета</w:t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2 год первоначально был утвержден в сумме 0 тыс.руб., с учетом внесенных поправок уточненный размер дефицита бюджета составил 973,5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дефицитом в размере 35,6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2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2 году не осуществлялось, муниципальные гарантии не предоставлял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numPr>
          <w:ilvl w:val="0"/>
          <w:numId w:val="4"/>
        </w:numPr>
        <w:snapToGrid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2"/>
        <w:snapToGrid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бюджетной отчетности об исполнении бюджета Большеройского сельского поселения за 2022 год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К предлагает депутатам Большеройской сельской Думы утвердить отчет об исполнении бюджета муниципального образования Большеройское сельское поселение Уржумского района Кировской области за 2022 год с учетом замечаний, отраженных в заключ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ройского сельского поселения продолжить работу  по оформлению права собственности на 22 объекта  недвижимого имущества балансовой стоимостью 632239,25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дней после утверждения представить в контрольно-счетную комиссию  Уржумского муниципального района решение Большеройской сельской Думы «Об утверждении отчета об исполнении бюджета Большеройского сельского поселения Уржумского района Кировской области за 2022 год» с подписью, печатью и со всеми приложениями.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контрольно-счетной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Уржум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И.В.Олю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ойского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Д.В. Александров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3910"/>
        <w:gridCol w:w="1208"/>
        <w:gridCol w:w="1241"/>
      </w:tblGrid>
      <w:tr>
        <w:trPr>
          <w:trHeight w:val="223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еречень объектов недвижимого имущества, находящегося в муниципальной собственности Большеройского сельского поселения и не имеющего государственной регистрации права собственности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алансовая стоимость (руб.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хождение имуществ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Трудов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Централь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Зре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пер.Новы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Молодеж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Полев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Танабаево, ул.Централь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Танабаево, ул.Молодеж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Танабаево, ул.Нов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Манкинерь, ул.Централь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Манкинерь, ул.Заре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Манкинерь, ул.Нов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Воробьи, ул.Централь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Сосновка, ул.Зеле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втомобильная дорог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д.Шишкино, ул.Централь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квартирный жилой дом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Шишкино, ул.Центральная,д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3 2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квартирный жилой дом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Манкинерь, ул.Центральная,д.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 889,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-х квартирный дом 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Сосновка, ул.Зеленая,д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 754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-х квартирный дом 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Сосновка, ул.Зеленая,д.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 877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дание клуб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Соснов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5 088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6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стующее помещение фельдшерско-акушерского пункт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д.Соснов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 32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квартирный жилой дом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овская область, Уржумский район, с.Б-Рой, ул.Центральная,д.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 096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зна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32 239,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24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qFormat/>
    <w:rPr>
      <w:rFonts w:ascii="Arial" w:hAnsi="Arial" w:cs="Arial"/>
      <w:sz w:val="28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eastAsia="Arial"/>
      <w:b/>
      <w:bCs/>
      <w:lang w:val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C50DB8EA87F01A21CEEFC10FDBEA7683E5AF36FA2EABCD994C122012EBA9B6FCC6E6D1238FD4DD0BB74DF0CC55C59301E8C18C17EE2Fk3F5K" TargetMode="External"/><Relationship Id="rId4" Type="http://schemas.openxmlformats.org/officeDocument/2006/relationships/hyperlink" Target="consultantplus://offline/ref=CA39C50DB8EA87F01A21CEEFC10FDBEA7682EAAC39F62EABCD994C122012EBA9B6FCC6E6D1218CD4DE0BB74DF0CC55C59301E8C18C17EE2Fk3F5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38:00Z</dcterms:created>
  <dc:creator>Ветлужских В А</dc:creator>
  <dc:description/>
  <cp:keywords/>
  <dc:language>en-US</dc:language>
  <cp:lastModifiedBy>B-roy04@yandex.ru</cp:lastModifiedBy>
  <cp:lastPrinted>2023-05-03T16:07:00Z</cp:lastPrinted>
  <dcterms:modified xsi:type="dcterms:W3CDTF">2023-05-31T18:38:00Z</dcterms:modified>
  <cp:revision>2</cp:revision>
  <dc:subject/>
  <dc:title>г</dc:title>
</cp:coreProperties>
</file>