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2" w:type="dxa"/>
        <w:jc w:val="left"/>
        <w:tblInd w:w="5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мя отчество (при наличии),должность представителя нанима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Фамилия имя отчество (при наличии),                             муниципального служащего, сдавшего подарок с указанием должности, структурного подразделения,телефон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16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намерении выкупить подарок, полученный мной в связ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протокольного мероприятия или друг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го мероприятия, место и дату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анный на хранение в установленном порядке материально-ответственномулицу по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та и регистрационный номер уведомления, дата и регистрационн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акта приема-передачи на хран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тоимости,  установленной  в  результате  оценки подарка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 об оценоч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5"/>
        <w:gridCol w:w="36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__________              "__" 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1:00Z</dcterms:created>
  <dc:creator>Асинскова Оксана Викторовна</dc:creator>
  <dc:description/>
  <dc:language>en-US</dc:language>
  <cp:lastModifiedBy>User</cp:lastModifiedBy>
  <dcterms:modified xsi:type="dcterms:W3CDTF">2023-07-10T08:51:00Z</dcterms:modified>
  <cp:revision>2</cp:revision>
  <dc:subject/>
  <dc:title/>
</cp:coreProperties>
</file>