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Обобщенная информация об исполнении (ненадлежащем исполнении) муниципальными служащими Большеройского сельского поселения, обязанности представить сведения о доходах, расходах, об имуществе и обязательствах имущественного характера за отчетный 2024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538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служащих Большеройского сельского поселения, исполнивших обязанность </w:t>
              <w:br/>
              <w:t>по представлению сведений</w:t>
              <w:br/>
              <w:t>о доходах, расход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муществе </w:t>
              <w:br/>
              <w:t>и обязательств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ого характ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 Большеройского сельского поселения, ненадлежащим образом исполнивших обязанность по представлению сведений</w:t>
              <w:br/>
              <w:t>о доходах, расход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муществе и обязательств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ого характер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ройское сельское поселение Уржум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03:00Z</dcterms:created>
  <dc:creator>Ирина В. Сипатова</dc:creator>
  <dc:description/>
  <cp:keywords/>
  <dc:language>en-US</dc:language>
  <cp:lastModifiedBy>Рабочий</cp:lastModifiedBy>
  <cp:lastPrinted>2023-04-13T16:17:00Z</cp:lastPrinted>
  <dcterms:modified xsi:type="dcterms:W3CDTF">2025-05-21T08:00:00Z</dcterms:modified>
  <cp:revision>6</cp:revision>
  <dc:subject/>
  <dc:title/>
</cp:coreProperties>
</file>